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00 – Popular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01 - April 200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an Pie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oth - Santana &amp; Rob Thom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other Dumb Blonde - Hoku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Do You Like Me Now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The Bottom Of My Broken Heart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et Virginia - Tr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ay You Love M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 It On Tonight - Montell Jord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ng It All To Me - Blaque &amp;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ivate Emotion - Ricky Martin &amp; Mej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cause You Love Me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w Me The Meaning Of Being Lonely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lin' So Good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e Bye Bye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The Way It Is - Celine Dio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02 - May 200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y My Name - Destiny's Chi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t To Kiss You Goodnight - LF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ry - Macy G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er - C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urn To You - Christina Aguile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 With You - Enrique Iglesi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bye Earl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sh And Burn - Savage Gard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You Go - Pi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God Knows Why - Kid R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Wasn't Man Enough - Toni Brax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ia Maria - Santa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You Are - Jessica Simpson &amp; Nick Lach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conditional - Clay David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aduation - Vitamin C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03 - June 200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ops!...I Did It Again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Gonna Be Me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ed You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 8 12 - Brian McKn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ddle - En Vogu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ar It Again - Westlif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Take That Away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 Things Never Chang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Be With You - Mandy Moo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nt - Matchbox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 Again - Aaliy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Here - BBMa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Hope You Dance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One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me Script, Different Cast - Whitney Houston &amp; Deborah Cox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04 - July 200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hink I'm In Love With You - Jessica Si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Only - Ha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The Way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bsolutely (Story Of A Girl) - Nine Da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mple Kind Of Life - No Doub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elong To You - Lenny Kravit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You To Need Me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Know - J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Voice - Billy Gil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ve Me You - Mary J. Bli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I Promise You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mpin' Jumpin' - Destiny's Chi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adway - Goo Goo Do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ld I Have This Kiss Forever - Whitney Houston &amp; Enrique Iglesia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05 - August 200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esn't Really Matter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eal Slim Shady - Emine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Didn't You Call Me - Macy G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bout Now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Love Again - Lara Fabi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st Side Story - LF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baby - Mariah Carey &amp; Snoop Dog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Make Love - Faith Hill &amp;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Must Be Love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dding Song - Tracy Chap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nge Your Mind - Sister Haz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eal My Kisses - Ben Harp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tter Off Alone - Alice Deej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lifornication - Red Hot Chili Pepp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nderful - Everclea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06 - September 200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Let The Dogs Out - Baha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sic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pe Of My Heart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ky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Bangs - Ricky Mar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On Over (All I Want Is You) - Christina Aguile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My Life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ce With Me - Debelah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Danced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Fight The Moonlight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ryptonite - 3 Doors D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You Ar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ve Me Just One More Night (Una Noche) - 98 Degr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hout You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A God - Vertical Horizo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07 - October 200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ded - Soul Decis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For This Girl - Evan &amp; Jar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onger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nch Me - Barenaked Ladi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ittle Girl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uisin' - Huey Lewis &amp; Gwyneth Paltr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utiful Day - U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With Me - Did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ep Inside Of You - Third Eye Bli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... But - SheDais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ffirmation - Savage Gard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're Gone - Matchbox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- Macy G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Baby You - Marc Antho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gain - Lenny Kravitz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B3008 - March 200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 Radio - Evercle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all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ell Me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lon - David G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n The Morning Comes - Smash Mou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Don't Cost A Thing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thwater - No Doub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hing You Want - Vertical Horiz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You For Loving Me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Of My Head - Fastb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My Heart Had Wings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Everything - 98 Degr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On Your Side - BBMa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You - Did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Make Me Sick - Pink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09 - April 200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nority - Green D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tta Tell Ya - Samantha Mumb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quid Dreams - O-T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Loves U Not - Dre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Woman Man - Dave Hollis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 Your Side - Sa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morrhage (In My Hands) - Fu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 In Love With Two - Mikail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Wants To Be Lonely - Ricky Martin &amp; Christina Aguile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Know - Sund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- K-Ci &amp; Joj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pen My Heart - Yolanda Ad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 Side - Moby feat. Gwen Stefan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dependent Woman - Destiny's Chi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id It - Dave Matthews Band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10 - May 200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se Of The Ex (Whatcha Gonna Do) - My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sh - R. Kel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tin' In The Way - Jill Sco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Wasn't Me - Shaggy feat. Richard "Rikrok" Ducen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Itch - Vitamin 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dy - Modj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hink I'm Not - Kand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-Cha Slide - Mr. C The Slide 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thless - Crazy T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ser - 3 Doors D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More (Baby I'ma Do Right) - 3L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tterfly - Crazy T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uncing Off The Ceiling (Upside Down) - A*Te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macita - Public Announcemen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st Girls - Pink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11 - June 2001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llow Me - Uncle Kra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For You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ay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Or Nothing - O-T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Like A Bird - Nelly Furtad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t Feels Like For A Girl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host Of You And Me - BBMa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 Over Yourself - Eden's Cru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ound The World (La La La La La La) - AT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aded - Aero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dy Marmalade - Christina Aguilera, Pink, Mya &amp; Lil' Ki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Come Over (This Is Our Night) - Samantha Mumb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mera One - The Josh Joplin Grou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w I Can Die - Nina Gord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Little Too Late - Barenaked Ladie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12 - June 2001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et Me Be The Last To Know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dn't Cha Know - Erykah Badu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fter The Rain Has Fallen - St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 That Girl - Sheryl Cr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ong Walk - Jill Sco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My Head To My Heart - Evan &amp; Jar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ing In My Blue Jeans - Sophie B. Haw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d Season - Matchbox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By Grace - Laura Fabi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le New You - Shawn Colv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Deny It - Rod Stew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k At Us - Sarina Pa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ellow - Coldpl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in' You - Kristina W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13 - Today's Pop Hits - Vol. 1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p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anger In My House - Tami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Than That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Real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ve - Incub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Should've Told Me - Kell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pace Between - Dave Matthew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Blow Your Mind - Carly Henness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 On - Depeche Mo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rresistible - Jessica Si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eaky Girl - Shagg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My Pocket - Mandy Moo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Is Me - Dre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Pretty - P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Friends (Sunny) - Musiq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14 - Today's Pop Hits - Vol. 1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Been Awhile - Stai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otylicious - Destiny's Chi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Believer - Smash Mou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llin' - Alicia Ke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d Day - Fu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one To Call My Lover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 Like That - 3 Doors D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Be Bad - Willa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t's Over - Sugar 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mily Affair - Mary J. Bli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lling For The First Time - Barenaked Ladi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rboy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hing You Want - Vertical Horiz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You'll B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Other Time - LF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15 - Today's Pop Hits - Vol. 1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t 'Em Up Style (Oops!) - Blu Cant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ging By A Moment - Lifehous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ush - Mandy Moo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ops Of Jupiter - Tr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Kiss From You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perman - Five For Fight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Need You To Tell Me I'm Pretty - Samantha Mumb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 Remind Me - Us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where - Michelle Bran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ll Me In - Craig Davi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Too Far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uck In A Moment You Can't Get Out Of - U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unter - Did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lieve In Life - Eric Clap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Off The Lights - Nelly Furtad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16 - Today's Pop Hits - Vol. 1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e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owning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nding Still - Jew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o - Enrique Iglesi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Of My Life - Brian McKn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Time - Eny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ce With Me - 11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Rock My World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 To PM - Christina Mili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st Beautiful Girl - Matchbox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You Remind Me - Nickelb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motion - Destiny's Chi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sh You Were Here - Incub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Slave 4 U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aceful World - John Mellencamp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17 - Today's Pop Hits - Vol. 1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cific Coast Party - Smash Mou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stance - Evan &amp; Jar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It Funny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avor Of The Weak - American Hi-F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 Got It Bad - Us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 The Party Started - Pi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Sacrifice - C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f - Babyfa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d Ya Understand That - Willa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thing - Lifehous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day - Dave Matthew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ittle Bit - Jessica Si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nshine - Aero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de - Stai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 - Toy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18 - Today's Pop Hits - Vol. 1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g In - Lenny Kravit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Baby - No Doubt feat. Bounty K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ever, Wherever - Shaki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ver You Will Go - The Call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oman's Worth - Alicia Ke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oth Criminal - Alien Ant Far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alyse - Cranberri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Love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This Way - Eden's Cru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Fit Together - O-T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tha - Angie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swer The Phone - Sugar 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My Dreams - Dre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ouble - Coldplay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19 - Today's Pop Hits - Vol. 1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orld's Greatest - R. Kel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 Days - Craig Davi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More Drama - Mary J. Bli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Stay Home Tonight - J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rry - Puddle Of M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amel - City Hig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time - Max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Not A Girl, Not Yet A Woman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fferences - Ginuw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Away - Missy "Misdemeanor" Elliott, Ginuwine &amp; Twee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tterflies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hing In This World - Keke Wyatt w/ Avant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bye - Jagged Ed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The End - Linkin P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You - Faith Evan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20 - Today's Pop Hits - Vol.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friend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cape - Enrique Iglesi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bout Us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- Brian McKn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 Don't Have To Call - Us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You Wanted - Michelle Bran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You Forget It - Glen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rs - Sugar 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 - Mandy Moo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rst Date - Blink 18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Bad - Nickelb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et Me Get Me - Pi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ce To Know You - Incub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Get You Out Of My Head - Kylie Minogu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This Is) A Song For The Lonely - Che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21 - Today's Pop Hits - Vol. 2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iday In My Head - Smash Mou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 Is Good - LF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ong Impression - Natalie Imbrugli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ness Of Heart - Lenny Kravit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On Fire - Tr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Than A Woman - Aaliy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ly Road Of Faith - Kid R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st Time - Fu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derneath Your Clothes - Shaki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llets - C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s That Was Fun - Barenaked Ladi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ish - Ashant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One - Foo Figh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ls So Right - Eagle Eye Cher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New Day Has Come - Celine Dio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22 - Today's Pop Hits - Vol. 2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satiable - Darren Hay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h Huh - B2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Thousand Miles - Vanessa Car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thing - Jaheim feat. Nex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ed A Girl - P. Did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Woman's Work - Max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 Can Wait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Matta What (Party All Night) - Toy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You - Stai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wling INnThe Dark - Hoobasta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Is Gone - Goo Goo Do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verprotected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On - U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sting My Time - Defaul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th Of A Nation - P.O.D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23 - Today's Pop Hits - Vol. 2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ing Away - Craig Davi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la Good - No Doub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iddle - Jimmy Eat Wor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ak Up The Sun - Sheryl Cr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Me Down Easy - Chris Isaa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Come You Don't Call Me - Alicia Ke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(Are We Still Friends) - 98 Degr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deo - India.Ar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utiful As U - All-4-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ive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It Gonna Be - Brian McKn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Like A Pill - Pi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Last Breath - C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The Radio (Remember The Day) - Nelly Furdad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piphany - Staind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24 - Today's Pop Hits - Vol. 2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ck Suits Comin' (Nod Ya Head) - Will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o - Chad Kroeger &amp; Josey Sco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k Me - Jew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Such Thing - John May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iny Dayz - Mary J. Bli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olor Of Love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sh I Didn't Miss You - Angie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Got You - Marc Antho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ull Moon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rning - Incub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At First Sight - Kylie Minogu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ts Ta Be - B2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live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A Message - Remy Sh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Goin' Down - X-Ecutioner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25 - Today's Pop Hits - Vol. 2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drienne - The Call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Are You Going - Dave Matthew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- Ashant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urn Off The Lights - Enrique Iglesi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rdinary Day - Vanessa Car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lfcrazy - Musiq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ys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one To Love You - Ruff End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ft &amp; Die - Puddle Of M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f A Woman - J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Be Alright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Know That I Love You - Donell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Say Goodbye - Paulina Rub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kin' Good Love - Avan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Are All Made Of Stars - Moby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26 - Today's Pop Hits - Vol. 2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plicated - Avril Lavig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 The Way - Red Hot Chili Pepp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All Time - Solu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e Away - C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Don't We Fall In Love - Amer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e You In - Incub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y + Night - Isyss feat. Jadaki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Again - Nickelb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 - DJ Sammy &amp; Yanou feat. D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ness - Jimmy Eat Wor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re 4 U - Aaliy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ning Away - Hoobasta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Could Go - Angie Martinez feat. Lil' Mo &amp; Saca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s Of Summer - Aero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- Ashanti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27 - Today's Pop Hits - Vol. 2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bjection - Shaki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Girls - Counting Cro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cha Lookin' At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ld It Be Any Harder - The Call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eve McQueen - Sheryl Cr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Loves Me Not - Papa Roa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Eyez On Me - Monic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Machine - Goo Goo Do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Way - Jew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cture - Kid Rock feat. Sheryl Cr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derneath It All - No Doub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Could Fall In Love - Lenny Kravit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angsta Lovin' - Eve feat. Alicia Ke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te To Say I Told You So - The Hi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bye To You - Michelle Branch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28 - Today's Pop Hits - Vol. 2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k8er Boi - Avril Lavig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Of My Heart (Into Your Head) - BBMa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Know Why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Body Is A Wonderland - John May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Hates Me - Puddle Of M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Is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day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mily Portrait - Pi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ace Is Gone - Dave Matthew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lemma - Nel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rld Of Our Own - Westlif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erials - System Of A D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Mess With My Man - Nivea feat. Jagged Ed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ke I Love You - Justin Timberla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diot Boyfriend - Jimmy Fallo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29 - Today's Pop Hits - Vol. 2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fferent Kind Of Love Song - C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My Life - Foo Figh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rrty - Christina Aguile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 U Help Me - Us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w - Def L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ittle Thing - India.Ar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A Little While - Uncle Kra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My Place - Coldpl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Than A Woman - Angie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p Me - Nick Car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ake - Jack Joh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renaked - Jennifer Love Hew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Sexy Lady - Shagg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pin - Lifehous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30 - Today's Pop Hits - Vol. 3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Friends Over You - New Found Glo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 Goes On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Me Love You - Brian McKn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ectrical Storm - U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olen - Kelly Rowl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I Love You - B2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member Me - Hoobasta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ame Of Love - Santana feat. Michelle Bran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Where You Are - Josh Grob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se Are The Days - O-T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rough The Rain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ami - Counting Cro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v U Better - LL Cool J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Of My Life - Erykah Badu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Zephyr Song - Red Hot Chili Pepper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31 - Today's Pop Hits - Vol. 3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Into My World - Kylie Minogu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sease - Matchbox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ey Street - Dave Matthew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Moment Like This - Kelly Clar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Know You're Right - Nirva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e Another Day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Friend - Nine Da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enny From The Block - Jennifer Lopez feat. Jadakiss &amp; Sty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'm Gone - 3 Doors D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the - Blu Cant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m Mine - Pearl J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rcles - Incub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t The Freeway - Toni Brax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where Out There - Our Lady Pea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Stop Dancing - Creed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32 - Today's Pop Hits - Vol. 3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Praise Chorus - Jimmy Eat Wor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uilty - Alexandra Sla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I Have To Cry For You - Nick Car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f Those Days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lax Your Mind - Boyz II Men feat. Faith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Getcha Good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 Me A River - Justin Timberla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utiful - Christina Aguile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rve The Ego - Jew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Hood - Monica feat. Jermain Dupr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hing You Do - Marc Antho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With You - Avril Lavig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ayer - Disturb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Away With Me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Still Here (Jim's Theme) - Johnny Rzenik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33 - Today's Pop Hits - Vol. 3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d On Collision - New Found Glo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etty Baby - Vanessa Car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mple Things Part 2 - Dirty Veg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rrender - Laura Pausin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e A Lie - Defaul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One You Love - Paulina Rub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s It - Keith Swea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e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Way - Butch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bye's (The Saddest Word)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Me - K-Ci &amp; JoJ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lkin' To Me - Amer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athered - C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derdog - Lisa Loe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're On Top - The Wallflower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34 - Today's Pop Hits - Vol. 3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Stop - Red Hot Chili Pepp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styles Of The Rich &amp; Famous - Good Charlo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Have - Jennifer Lopez feat. LL Cool J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dden Agenda - Craig Davi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rove All Night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 All The Bad Guys Want - Bowling For Sou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ning - No Doub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understood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y (I Need You)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chise - Audioslav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Very Moment - K-Ci &amp; JoJ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One - Shaki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ybe - Enrique Iglesi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Yellow Taxi - Counting Crows feat. Vanessa Car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 You - Aaliyah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35 - Today's Pop Hits - Vol. 3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ghter - Christina Aguile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well - Matchbox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Georgia - John May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ds Up - TL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Do Anything - Simple Pl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howed Her - O-T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 - Amanda Per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ympathy - Goo Goo Do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ep Lovin' You - Dave Hollister feat. A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motional Rollercoaster - Vivian Gre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mes Like These - Foo Figh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locks - Coldpl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Nobody - Kelly Rowl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Letting Go - Wayn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nking Over - Dana Glove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36 - Today's Pop Hits - Vol. 3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One Knows - Queens Of The Stone A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uck - Stacie Orric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oad I'm On - 3 Doors D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maged - TL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Anthem - Good Charlo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 I Walk With You - India.Ar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 See You - Macy G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ther - Stone Sou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s - Ashant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friend - B2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 It On My Own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You - The Call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 Gone - Monic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ke A Stone - Audioslav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Girl - Marque Housto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37 - Today's Pop Hits - Vol. 3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Your Body - Justin Timberla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ng Me To Life - Evanesc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Close To Me - Common feat. Mary J. Bli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in - Dana Glov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ulda, Woulda, Coulda - Brian McKn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sing Grip - Avril Lavig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ay I Feel - Remy Sh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lad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You Gonna Act Like That - Tyres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Over - Aaliyah feat. Ta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're Not The One - Daniel Bedingfie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Life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t That Woman First - Jahei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umb Girls - Lucy Woodw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Me Why - Dave Holliste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38 - Today's Pop Hits - Vol. 3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emedy (I Won't Worry) - Jason Mra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ddicted - Simple Pl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Wit U (Aww Baby) - Ashant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on't Have To Cry - Kenny Lattimore &amp; Chante Moo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e You Happy Now - Michelle Bran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Young &amp; The Hopeless - Good Charlo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ngin' On The Heartbreak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urt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Stop Movin' - S Clu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inded (When I See You) - Third Eye Bli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Get Free - Sheryl Cr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 Along - Blue Man Group feat. Dave Matth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 Independent - Kelly Clar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ice To Play - Stai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You Ever Been In Love - Celine Dio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39 - Today's Pop Hits - Vol. 3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rtender (It's So Easy) - Sugar 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ing Under - Evanesc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Is The Love - Black Eyed Pe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l Good Time - Pink feat. William Orb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lling All Angels - Tr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In Love - Beyonce feat. Jay-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dstrong - Trap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Can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l - Matchbox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Ain't Right For You - Macy G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upid Girl - C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You - Thalia feat. Fat J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ven Nation Army - The White Strip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lywood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Wanna Try – Frankie J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40 - Today's Pop Hits - Vol. 4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re My Number One - Smash Mou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ing, Swing - The All-American Rejec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Hold Us Down - Christina Aguilera feat. Lil' Ki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Is The Night - Clay Aik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@ 1st Sight - Mary J. Bli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norita - Justin Timberla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in On Me - Ashant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s &amp; Boys - Good Charlo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est Sin - Jessica Si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She Really Going Out With Him? - Sugar 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Leave You - Uh Ooh, Uh Oooh! - Lumid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ying Without Wings - Ruben Studd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Love Is Like...Wo - My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Without You - 3 Doors D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Boy - Beyonce Knowles feat. Sean Paul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41 - Today's Pop Hits - Vol. 4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irst Cut Is The Deepest - Sheryl Cr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On My Brain - Justin Timberla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the - Michelle Bran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Can't I - Liz Phai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, I Love You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te Flag - Did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day - Nickelb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oh! - Mary J. Bli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ght Lights - Matchbox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w - Kelly Clar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 - Liv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ger Than My Body - John May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, I Love You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ouble - Pi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There's Gotta Be) More To Life - Stacie Orric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42 - Today's Pop Hits - Vol. 4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My Life - No Doub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d On - Good Charlo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, Myself &amp; I - Beyo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 Look To The Sky - Tr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Immortal - Evanesc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ddicted - Enrique Iglesi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werless (Say What You Want) - Nelly Furtad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Lovin' It - Justin Timberla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llen - My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gured You Out - Nickelb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Me On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sin' You Around - Sugar 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nock Knock - Monic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 Our Love Again - Brian McKn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 Yesterday - Hillary Duff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43 - Today's Pop Hits - Vol. 43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God Is A DJ - Pink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She's Not Just A Pretty Face - Shania Twai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One More Chance - Michael Jackso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With You - Jessica Simpso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Save Me - Dave Matthews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The Voice Within - Christina Aguilera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So Far Away - Staind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The Trouble With Love - Kelly Clarkso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Fallen - Sarah McLachla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Crystal Baller - Third Eye Blind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Nothing Fails - Madonna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Perfect - Simple Pla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You Don't Know My Name - Alicia Keys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Waiting For You - Seal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Not Today - Mary J. Bli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3044 - Today's Pop Hits - Vol. 44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Hey Ya! - Outkast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Just A Little While - Janet Jackso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Away From The Sun - 3 Doors Dow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If I Ain't Got You - Alicia Keys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Invisible - Clay Aike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Catch Me While I'm Sleeping - Pink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I Am The Highway - Audioslave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Toxic - Britney Spears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You - Ryan Duarte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Sunrise - Norah Jones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Sorry 2004 - Ruben Studdard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Til I Get Over You - Michelle Branch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Are You Gonna Be My Girl - Jet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U Should've Known Better - Monica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Downfall - Matchbox 20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000 – Country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075 - Country Hits - Vol. 7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All That Really Matters - Kevin Shar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tches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w That I Found You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aw The Light - Hal Ketchu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Working On You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Your Trouble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d Day To Let You Go - Bryan Whi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xas Size Heartache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Not That Easy To Forget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rty On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Might Even Quit Lovin' You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lready Do - Chely Wr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es In The Floor Of Heaven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f These Days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ere You're Wrong - Daryle Singletary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01 - Hot Country Hits July '00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Next Thirty Years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sons Why - Nickel Cree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ittle Left Of Center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me On Me - The Wilkins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Moon - Steve Ho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uff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en You Came Along - Tara Lyn H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ght Where I Need To Be - Gary All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Comes To Town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 'Em All - La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ly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Went Out For Cigarettes - Chely Wr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 Come Back To Me Again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ce I Gave My Heart Away - Sonya Isaac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ls Like Love - Vince Gill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02 - Hot Country Hits August '00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stang Burn - Jack Ingr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nging Out The Elvis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uty's In The Eye Of The Beholder - Chuck Wagon &amp; The Whee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Voice - Billy Gil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ck These Haggard Blues - Big Hous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 Now - Jessica Andr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ad Dogs - The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e In My Head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y Fair - Chris Ledoux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y Never Made It To Memphis - Juice New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reckin' Crew - Trini Tri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're So Good Together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Jokes Aside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Feel That Way Anymore - Danni Leig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erokee Maiden - Asleep At The Wheel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03 - Hot Country Hits August '00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 This - Aaron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Another Day In Paradise - Phil Vass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Are You Now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me, Love And Money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Like That - Ty Hernd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She Can't Live Without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arching For The Missing Peace - Marty Rayb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rfect World - Sawyer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The Kind Of Mood I'm In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Bug (Bite Me) - South Sixty Fiv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ctus In A Coffee Can - Jerry Kilgo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hout Your Love...I'm Going Nowhere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radise - Craig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red Of Loving This Way - Collin Raye &amp; Bobbie Eak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nd Down An Angel - Allison Moore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04 - Hot Country Hits September '00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body's Gotta Grow Up Sometimes - Sons Of The Dese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Holdin' On To Love (To Save My Life)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Pray For You - John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FD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Visit - Chad Br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at Love Demands - Sonya Isaac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Will, She Knows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 Tell Myself - Chalee Tenn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Danced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Paint Myself Into Corners - Rebecca Lynn How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 Away - Shane McAnal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Place Like Home - Georgia Middle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Time Around - Yankee G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rn To Fly - Sara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st Of Intentions - Travis Trit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05 - Hot Country Hits September '00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atie Wants A Fast One - Steve Wariner &amp;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w Money - Trent Summer &amp; The New Row Mo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In My Genes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ce In A Lifetime Love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oman Gets Lonely - Lisa Angel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on't Be Lonely Now - Billy Ray Cyr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Right Here Loving You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Is No Arizona - Jamie O'Ne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 On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itin' On Sundown - Andy Gri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ith Me - Anita Cochr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Love Goes On &amp; On - Chris Cag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ss A Little Bone - Confederate Railroa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Children Believe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ence On The Line - Chris Ledoux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06 - Hot Country Hits October '00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Man For Himself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st It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ittle Gasoline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Lie To Me - Clay David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kin' Up With You - Chalee Tenn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Love You Anyway - Trace Ad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Gone - Ricoche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 What - Tammy Cochr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Me With You When You Go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uisiana Hot Sauce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refoot In The Grass - Sonya Isaac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ittle Girl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imming In Champagne - Eric Heather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shes By Now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st In The Feeling - Mark Chesnut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12"/>
          <w:szCs w:val="12"/>
        </w:rPr>
        <w:t>CB6207 - Hot Country Hits November 2000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ww.Memory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t For The Grace Of God - Keith Urb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In - The Kinle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Everyday Love - Rascal Flat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Long - Bryan Whi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dn't We Love - Tamara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gacy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Make Me Come Over There And Love You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Fight The Moonlight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ve On - The Warren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e It Up - Marshall Dyll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Remember Me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To Know (Everything There Is To Know About You) - Mark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orgia - Carolyn Dawn Joh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ight Kind Of Wrong - LeAnn Rime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12"/>
          <w:szCs w:val="12"/>
        </w:rPr>
        <w:t>CB6208 - Hot Country Hits November 2000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Night Long - Montgomery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Her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Made Me That Way - Andy Gri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klahoma - Billy Gil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loser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Good Day To Run - Darryl Wor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ll Me Crazy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stination Unknown - Victor San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rn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Much To Lose - The Kentucky Headhun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Fear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Do You Know About Love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Place In The Sun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In It For M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's Got It All - John Anderso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09 - Hot Country Hits December '00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nderful Christmastime - Paul McCart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St. Nick - The Beach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 Rudolph Run - Dave Edmund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ristmas Blues - Canned Hea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Christmas Long Ago (Jingle Jingle) - The Echel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And Roll Christmas - George Thorogood &amp; The Destroy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A Hippopatumus For Christmas - Gayla Peev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ristmas At Ground Zero - "Weird" Al  Yankovi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Drummer Boy - Tony Orland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 Baby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way In A Manger - Rock Vers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ck The Halls - Rock Vers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Holy Night - Rock Vers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k! The Herald Angels Sing - Rock Vers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ent Night - Rock Versio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10 - Hot Country Hits December '00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 Claus Is Comin' (In A Boogie Woogie Choo Choo Train) - The Tracto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's Got A Semi - Keith Harl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 Claus Is Watching You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's Your Sign Christmas - Jeff Foxworth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Holidays Y'all - Robert Earl Ke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Hippie Christams -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d Little Boy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uitcake Makes Me Puke - Bill Engv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ristmas Like Mama Used To Make It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Angels Cried - Alan Jackson &amp; Alison Kra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Time Christmas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ke Me, Rattle - Lisa Broko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pa Noel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ristmas Carol - Skip Ew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cret Of Giving - Reba McEntir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11 - Hot Country Hits Janua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ople Like Us - Aaron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t All Goes South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ck Down The Door - Georgia Middle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r Bed Of Rose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 With The Old (Up With The New)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Can I Forget - Sonya Isaac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All That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in' On Lov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I Am - Jessica Andr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More Day With You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 Back - Chalee Tenn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Misses Him - Tim Rushl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cream - Mindy McCrea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unger - Steve Ho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necks Cigarettes - Danni Leigh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12 - Hot Country Hits February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ong Five O'Clock - Eric Heather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Slow Beautiful Dance - Rascal Flat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Happen Twice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Do You Want From Me Now - Billy Ya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ky 4 You (Tonight I'm Just Me) - SheDais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d Horses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ngs Chang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 Like A Baby - Kasey Chamb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 Woman Feels - Billy Bur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rove Her To Dallas - Tyler Engl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ast Thing On My Mind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Know How The River Feels - McAlys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Thought Of Everything - Daryle Singleta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nk It Over - Allison Moore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13 - Hot Country Hits February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at I Like About You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ot Straight From The Heart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My Heart Had Wings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 Great Day To Be Alive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imes - Clay David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ybe - Alison Kra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You Go Again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tin' It In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My Tim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kin' For Love - Sawyer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Shouldn't Kiss Me Like This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're So Good Together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My Wedding - Don He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Rides Wild Horses - Chris Ledoux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ur Me - Trick Pony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14 - Hot Country Hits - Vol. 21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Couldn't Change Me - Montgomery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Drinks Tequila - Lorrie Morgan &amp;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Rose Is A Rose - Meredith Edwar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y No More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Us Back - Craig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ould Not Ask For More - Sara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The First Time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m A Man Of Constant Sorrow - The Soggy Bottom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lene - Sherrie Aus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 Did Right - Sons Of The Dese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se Bouquet - Phil Vass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Letters From Old Mexico - Leslie Satcher w/ Emmylou Harris &amp; Alison Kra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rn Down The Trailer Park - Billy Ray Cyr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ost Beautiful Girl - South Sixty Fiv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Love You - Lisa Angell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15 - Hot Country Hits - Vol. 21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Still Take Me There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Nothing 'Bout You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Of Loneliness - Lydia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eful What You Wish For - Ricky Lynn Greg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essico - The Kentucky Headhun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Think You've Got Trouble - Trick Po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Can Do Anything Els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Somebody Loves You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Be That Girl - The Wilkins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ig Revival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forgiven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e Close By, Visit Often - K.T. Os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redo - Chris Cag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- Marshall Dyll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irl's Got It Goin' On - Rick Ferrell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16 - Hot Country Hits - Vol. 21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om - Jolie &amp; The Want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rs. Steven Rudy - Mark McGui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Is - Hal Ketchu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 Think About Angels - Jamie O'Ne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ll Always Be Mine - Bill Lut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Never Rains In Southern California - Trent Summar &amp; The New Row Mo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ke Me Love You - Jessica Andr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Of Here Tonight - The Great Div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People Fell In Love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s In Waiting - Tammy Cochr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wboys Don't Cry - Eddy Rav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le You Loved Me - Rascal Flat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Hear The Music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Good Way To Get On My Bad Side - Tracy Byrd &amp;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own Men Don't Cry - Tim McGraw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17 - Hot Country Hits - Vol. 21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Cellmate Thinks I'm Sexy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ay That Country Music Cowboy - Chuck Wagon &amp; The Whee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uld - Jolie &amp; The Want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Girls...This Is Earl...I Didn't Die - "Earl" Paul Craf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Reason Our Kids Are Ugly - Kacey Jones &amp; Delbert McClin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w That's Awesome - Bill Engvall feat. Tracy Byrd, Neal McCoy &amp; T. Graham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Of A Man - Rodney Carring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time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Know - Hank Williams, II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et Me Down - Kortney K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ll I Do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Get Nowhere - The Tracto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t I Do Love You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ilding A Home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ghtly - Kristin Garne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18 - Hot Country Hits - Vol. 21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You Bad - Charlie Rob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uld've Loved You Anyway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A Hero - Billy Gil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Enough - 3 Of Hear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The Blacktop Ends - Keith Urb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They Call It Falling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cond Wind - Darryl Wor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 Really Meant To Say - Cyndi Thom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'Bout You Baby - Billy Ray Cyr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A Little Closer - Lila McCa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ustin - Blake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plicated - Carolyn Dawn Joh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lready There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in Again - Van Morrison &amp; Gail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ever Loving You - John Rich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19 - Hot Country Hits - Vol. 21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Summer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A Night Like This - Trick Po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ing Every Minute - Mark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Holding Out For You - SheDais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l You Marry M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broken By You - Kortney K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int Your Name In Purple - Trent Summar &amp; The New Row Mo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Burn It Down - Kristin Gar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Got Lucky - Neal Co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Mile A Minute - Clarice Ros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Rather Have Nothing - Tyler Engl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ndin' Still - The Clark Family Experi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ird Song - Meredith Edwar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You To Want Me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n Then - John Michael Montgomery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20 - Hot Country Hits - Vol. 2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Just Talkin' About Tonight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 I The Only Thing You've Done Wrong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I Come From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Does It Hurt - The Warren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You'll B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ey Do - Mike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Dance - Sara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My Girl - Billy Gil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ep Mom And Dad In Love - Billy Dean, Suzy Bogguss &amp; Jilli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me Improvement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eak Down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Cool Is That - Andy Gri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When I Look Into Your Eyes) I'm Beautiful - Jolie &amp; The Want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mple Life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 Dale Earnhardt Wins Cup #8 - Kacey Jone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21- Hot Country Hits - Vol. 22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x-Pack Summer - Phil Vass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Ain't Easy Being Me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God Fearin' Women Get The Blues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Of A Woman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A Plan - Mark McGui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ong Heart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apped Around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Was - Aaron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Still Here - The Kinle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Ain't Gonna Cry - Marshall Dyll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ern Rain - Billy Ray Cyr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onger Than I Am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In America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Am I To You - Coley McCab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Tryin' - Trace Adkin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22 - Hot Country Hits - Vol. 22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Another World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Life - Tim Rushl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Survivor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Ever Feel Like Lovin' Me Again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cause Of You - Lila McCa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n Of Me - Gary All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Of Control Raging Fire - Patty Loveless &amp;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dows - Billy Ya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Finally Found Someone - Lorrie Morgan &amp;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under And Roses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an He Wa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Nobody Gonna Take That From Me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 Eyes - Tamara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utiful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izona Rain - 3 Of Heart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23 - Hot Country Hits - Vol. 22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at And Potato Man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ry All The Tim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ting There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Ain't Me - The Warren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ght Down Through The Middle Of Us - Neal Co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plessly, Hopelessly - Jessica Andr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w And Again - Daryle Singleta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l Life (I Never Was The Same Again) - Jeff Ca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Love You Enough - Chely Wr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Lazy To Work, Too Nervous To Steal - BR-54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fferent Point Of View - Rick Fer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Morning Beautiful - Steve Ho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Is Me Leaving You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ght Disappear With You - Brian McCom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Me How - Chad Brock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24 - Hot Country Hits - Vol. 22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lright To Be A Redneck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in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h Me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y I Like Your Love - Valerie De La Cru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ld One Comin' On - Montgomery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on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s There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Sweet Love Ain't Around - Rhonda Vincen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Play Any Love Songs - Jameson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ucky One - Alison Krauss &amp; Union St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Let Me Be In Love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agged Edge Of A Broken Heart - Bering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urid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What You Do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Man I Love Is Either Married, Gay Or Dead - Kasey Jone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25 - Hot Country Hits - Vol. 22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Talk About Me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et Go - Hal Ketchu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ints And Angels - Sara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 Don't Have To Be So Hard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isabeth - Billy Gil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God (Could Stop Me Loving Me) - Emerson Driv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iver - Jamie O'Ne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xt To Nothin'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at Brothers Do - Confederate Railroa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I Lied - Shannon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ght Man For The Job - Charlie Rob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hing In The Water - Jeffrey Stee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ng On The Rain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's Gonna Lose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nk About A Lullaby - Merle Haggard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26 - Hot Country Hits - Vol. 22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deways - Darryl Wor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Of Your Love - The Derail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Not Gonna Do Anything Without You - Mark Wills &amp; Jamie O'Ne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Over Me - Blake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ding With Private Malone - David B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oys Are Back In Town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reathe In, I Breathe Out - Chris Cag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ong Goodbye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Survive - Wild Hors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Have To Be Me ('Til Monday) - Steve Az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asy For Me To Say - Clint Black &amp; Lisa Hartman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Movin' On - Rascal Flat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er Run - Garth Brooks &amp;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The Stars And Stripes And The Eagle Fly - Aaron Tippi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27 - Hot Country Hits - Vol. 22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apped Up In You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Just That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ry - Tammy Cochr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Would Willie Do - Bruce Rob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en I Love You - Phil Vass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The Meantime - Sherrie Aus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Quote Shakespeare - The Clark Family Experi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ones In The Road - Mike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es My Ring Burn Your Finger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meland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utiful People - Kevin Shar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Will Come A Day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Much Do You Love Me - John Ber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lways Liked That Best - Cyndi Thom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way Junkie - Chris Knight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28 - Hot Country Hits - Vol. 22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essed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hould Be Sleeping - Emerson Driv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t You To Go - Carolyn Dawn Joh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Ride In Vegas - Deryl Do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avelin' Soldier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Doesn't Dance - Mark McGui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ble For Two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Were You (When The World Stopped Turning)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ing To The Scarecrow - Kristin Gar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Package - Tim Rushl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side Out - Trisha Yearwood w/ Don He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0,000 Name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Girl In Love - Robin Engli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r. Midnight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To You - Daisy Der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29 - Hot Country Hits - Vol. 22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owboy In Me - Tim McG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ng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arma - Jessica Andr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f She's An Angel - Tommy Shane Ste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Just Jessie - Kevin Den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ybe / Maybe Not - Mindy McCrea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ther's Wall - Ty Hernd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Miss Her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 Lie Next To Me - Kellie Coff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ezebel - Chely Wr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signated Drinker - Alan Jackson &amp;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dern Day Bonnie &amp; Clyde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rty On The Patio - Jolie &amp; The Want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List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What I Do - Trick Pony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30 - Hot Country Hits - Vol. 23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ve (For Daddy Gene)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One - Gary All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antic - Jamie O'Ne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night I Wanna Be Your Man - Andy Gri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 Memory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Music Man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 Will Always Stand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bye On A Bad Day - Shannon Law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dy To Fall - Meredith Edwar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 Give You Love Like That - Jeffery Stee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 A Day Goes By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imes - Danni Leig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ighthouse's Tale - Nickel Cree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ree Days - Pat Gre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eart Is Blind - Eileen Shania Twai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31 - Hot Country Hits - Vol. 23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ney Or Love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's Your Daddy - Mike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mpty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fore I Knew Better - Brad Mar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r Exam - Derail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Me Touch You For A While - Alison Krauss &amp; Union St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p Me Understand - Trace Ad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's The Only Voice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ndocino County Line - Willie Nelson &amp;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 Boy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sama Yo Mama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queeze Me In - Garth Brooks &amp;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oman He Loves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ould Never Love You Enough - Brian McCom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rcles - Sawyer Brow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32 - Hot Country Hits - Vol. 23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ing And Living Well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tangle My Heart - Shannon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Always Talked About Mexico - David B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til We Fall Back In Love Again - Jeff Ca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ste Of Good Whiskey - Tony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Keep Looking - Sara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dn't I - Montgomery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ce I've Seen You Last - Joanna Jane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Was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Eagle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 Over Yourself - SheDais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The People - Billy Ray Cyr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low Way Home - Leslie Satc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eedom Isn't Free - Ricoche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Waste My Time - Little Big Tow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33 - Hot Country Hits - Vol. 23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Pretender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Smokin' - Jameson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Future Ex Boyfriend - Holl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Miss My Friend - Darryl Wor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thing That Touches You - McBride &amp; The 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ol Me Down - Jena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sin' Amy - Brett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rb Wire And Roses - Pinmonk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most There - Gabbie Nol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 Rounds With Jose Cuervo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Impossible - Joe Nicho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e - Cyndi Thom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way Sunrise - Rhett A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Take Love Over Money - Aaron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 Pretty Enough - Kasey Chamber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34 - Hot Country Hits - Vol. 23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utiful Mess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' Red - Blake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Heart Is Lost To You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l Bad Mood - Marie Sis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ing Away - The Clark Family Experi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pe Lonely - Michael Ma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at Ain't Country - Anthony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ps Like Yours - Mindy McCrea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Child - Phil Vass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k At Me Now - Sixw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reback Jack - Chris LeDoux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Would You B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ere's A Chance To Say I Love You - Mike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d Call To Make - J. Michael Har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By The Grace Of God - Chris Cagle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35- Hot Country Hits - Vol. 23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ood Stuff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Rock Star - Marc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To Go - Jeffery Stee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You Let Go - Sonja Isaa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nivan - Hometown N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f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y I Sing This Way - Daryle Singleta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 Along - Rodney At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hing Worth Leaving Behind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mphis - David Nai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arl Snaps - Deryl Do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ne All Mine - SheDais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lfway Home Cafe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t Ain't One Thing It's Another - Joe &amp; Tony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give - Rebecca Lynn Howard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36 - Hot Country Hits - Vol. 23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rtesy Of The Red, White And Blue (The Angry American)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rk In Progress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Time Gone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tting Pretty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st Man Committed - Eric Heather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 Happened - Tammy Cochr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Few Short Years - Ty Hernd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Town - Montgomery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 This Is Life - Holly Lam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se Days - Rascal Flat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Like You - Keith Urb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ver You Are - The Stevens Sis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Man's Gotta Do - Chad Br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ll Into Me - Emerson Driv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hought He Was Mr. Right, But He Left - Kacey Jone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37 - Hot Country Hits - Vol. 23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dillac Tears - Kevin Den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Me Where It Hurts - Tommy Shane Ste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Paint Myself Into Corners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all - James Ott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Night In New Orleans - Blackhaw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use Of Pain - Danni Leig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In The Mood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d Then - Dusty Dra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tting In The Window Of My Room - Alison Kra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cker Than Blood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broken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re To Dream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 You Hear Me Now - Sawyer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der Cards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, White &amp; Blue - Tommy Gilham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38 - Hot Country Hits - Vol. 23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ed A Girlfriend - Sawyer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ong Enough To Be Your Man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Day Closer To You - Carolyn Dawn Joh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ot Of Things Different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ia (Shut Up And Kiss Me)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 Side Stomp - Jena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itin' On Joe - Steve Az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Beautiful Today - Mark McGui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Memory Like I'm Gonna B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 Nothing Comes Between Us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Thing - Jack Ingr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Had A Broken Heart - Heather My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ddy Had A Cardiac And Mama's Got A Cadillac - Billy Ya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hing Changes - Little Big T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utiful Goodbye - Jennifer Hanso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39 - Hot Country Hits - Vol. 23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Her Lovin' Don't Kill Me - Aaron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er For My Horses - Toby Keith &amp;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A Mission - Trick Po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sh You'd Stay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 Your Way To Me - Shannon Law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t The End Of The Day - Kellie Coff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Champagne - Deryl Do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ast Fallen Hero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 Goes On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ecil Brown - Hank Williams, II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dern Man - Michael Pet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y Are The Roses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Side - Nickel Cree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Not Breakin' - Steve Ho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rds Are Your Wheels - Phil Vassa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40 - Hot Country Hits - Vol. 24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a Man - Jameson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- Blackhaw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 Goes On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usually Unusual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hn J. Blanchard - Anthony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ven Little Steps - Joanna Jane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Star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River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y Are The Roses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ll Go On To You - Josh Tur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A Game - Dean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utiful Today - Robin Engli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's Your Daddy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day Angel - Radney Fos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Shirt, No Shoes, No Problem - Kenny Chesney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41 - Hot Country Hits - Vol. 24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ll Leave You With A Smil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se Days - Rodney Red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ndslide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Hide Beautiful - Aaron Li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actice Life - Andy Griggs w/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te Trash With Money - Confederate Railroa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iday Night In Dixie - Rhett A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se Are The Days - Holly Lam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My Baby Back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rome - Trace Ad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Left You - Kelly W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 Rag Top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uckiest Man In The World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upid Things - Elizabeth Cook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42 - Hot Country Hits - Vol. 24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We're Gonna Do About It - Tommy Shane Ste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 Me The Right Way - Brad Mar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Getcha Good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ever You Come Back To Me - David B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n To Man - Gary All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p This High - Allison Moor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ll Go Away - Kevin Den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some Road - Chalee Tenn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 Something - Mark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me Kind Of Crazy - Delbert McClin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Could Only See - Cyndi Thom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st In The Night - The Great Div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most Home - Craig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side Looking In - Kellie Coff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wboy Up - Chris LeDoux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43 - Hot Country Hits - Vol. 24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sson In Goodbye - Michael Pet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kenheartsville - Joe Nicho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e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els - Hometown N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Old Man - Rodney At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mitigated Gall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rs On The Water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il Myself To Mexico - Michael Ma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me It On Me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mily Tree - Darryl Wor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ctures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No Limit - Deana Car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Money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It Just Like You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rtured, Tangled Hearts - Dixie Chick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44 - Hot Country Hits - Vol. 24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 Beautiful Day - Chris Cag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rove All Night - Pinmonk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ever Everyday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tely (Been Dreamin' 'Bout Babies)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y Too Deep - Sixw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seless - Kristin Ha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aby - Blake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ree Wooden Crosses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Only - Tamara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elieve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Melt - Rascal Flat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ftwood - Aselin Deb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xt Big Thing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Star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ll Good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45 - Hot Country Hits - Vol. 24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d Be Alright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p!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My Kind Of Rain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peed - Montgomery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ncrete Angel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pletely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The Lights Go Down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venteen - Cross Canadian Ragw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lo God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imes It's Just Your Time - Eric Heather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w Favorite - Alison Krauss &amp; Union St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ern Boy - Charlie Daniels Band &amp;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More To Me Than You - Jessica Andr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ining On Sunday - Keith Urb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God We Trust - Daron No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46 - Hot Country Hits - Vol. 24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Thang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Ain't Country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s That My Life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You Baby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My Money Back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Won't Let Me - Tammy Cochr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Is God - Phil Vass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You Out Loud - Rascal Flat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 Wrong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lf A Man - Anthony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Like There's No Tomorrow - Aaron Tippin &amp; Thea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st Train To San Antone - Danni Leig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r. DJ - Ken Mell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ove Song - Jeff Ba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Mississippi - Jill K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47 - Hot Country Hits - Vol. 24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In Love With A Married Woman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A Bye Heart - Steve Ho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kissed - Holly Lam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fter All - Brett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ddenly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- Marc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ever It Takes - Kellie Coff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 Think Of Me - Mark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angers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y Gone - Jimmy Way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Joyful Noise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Was I Thinkin' - Dierks Ben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's Got Attitude - Amy Da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Shook Hands (Man To Man) - Teb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Gotta Ride - Wild Hors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48 - Hot Country Hits - Vol. 24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Was Us - Chad Br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oad Less Traveled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Do It All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Front Porch Looking In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se Above - Ronnie Bow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seat Of A Greyhound Bus - Sara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nowfall On The Sand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tter Said Than Done - Charlie All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oy Like You - Trick Po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mn The Money - Steve Az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Dreamer - Blake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lf A Heart Tatoo - Jennifer Ha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Only Smokes When She Drinks - Joe Nicho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Doing My Best - Gary All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Weakness (Coming On Strong)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49-R - Country Hits - Vol. 1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Be Somebody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My Rowdy Friends Are Coming Over Tonight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Devil Went Down To Georgia - The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 Feet Tall And Bulletproof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rn To Boogie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Haired Country Boy - The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rd Have Mercy On The Working Man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skey Bent And Hell Bound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p Me Hold On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mily Tradition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's A Quarter (Call Someone Who Cares)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Country Boy Can Survive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-R-O-U-B-L-E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Nobody's Business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t Some Drive In Your Country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50-R - Country Hits - Vol.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Stopped Loving Her Today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Never Even Called Me By My Name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al Miner's Daughter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lo, Darlin'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lsom Prison Blues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tin Sheets - Jeanne Prue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lsa Time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 An Angel Good Morning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nd By Your Man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Four In The Morning - Faron You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ambler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at Of Many Colors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ng Of The Road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kie From Muskoge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Wasn't God Who Made Honky Tonk Angels - Kitty We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51-R - Country Hits - Vol. 2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rkin' Man Blue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s Country When Country Wasn't Cool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The Road Again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A Rainy Night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oy Named Sue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Was Almost Like A Song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attle Of New Orleans - Johnny Ho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This Job And Shove It - Johnny Pat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 Paso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p - Dan Sea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na Play House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alveston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nket On The Ground - Billie Jo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Help Me I'm Falling - Hank Lock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ld I Have This Danc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52-R - Country Hits - Vol. 2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shin' In The Dark - Nitty Gritty Dirt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On My Mind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lta Dawn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ingin'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Hearted Woman - Willie Nelson &amp;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God I'm A Country Boy - John Denv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It Make My Brown Eyes Blue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nvoy - C.W. McC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ma's, Don't Let Your Babies Grow Up To Be Cowboys - Willie Nelson &amp;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Flam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I Never Promised You) A Rose Garden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astbound And Down - Jerry 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ill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ddy Bear Song - Barbara Fairchi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eeping Single In A Double Bed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53-R - Country Hits - Vol. 2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ct Naturally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nd By M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 To 5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y, Don't Take Your Love To Town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ver Wing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hite Sport Coat (And A Pink Carnation)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ght Fittin' Jeans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Your Mama's Nam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ginaw, Michigan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hing Is Beautiful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Come Home A Drinkin' (With Lovin' On Your Mind)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y Top - The Osborne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he Girls All Get Prettier At Closing Tim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sted Days And Wasted Nights - Freddy Fe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54-R - Country Hits - Vol. 2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rtender's Blue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t 'Em Up Joe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hind Closed Doors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-I-V-O-R-C-E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Waltz - Pee Wee K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The Jailhouse Now - Webb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xteen Tons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Arms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gether Again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lking In Your Sleep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'll Have To Go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ke The World Go Away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appiest Girl In The Whole U.S.A.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Bumpkin - Cal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in't Woman Enough To Take My Man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55-R - Country Hits - Vol. 2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City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Fall In Love Again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unny Face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vil Woman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 Difference You've Made In My Lif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You Come Again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kenbach, Texas (Back To The Basics Of Love)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nda On My Mind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More Bottles Of Wine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ward Of The County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p Me Make It Through The Night - Sammi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ng Of Fire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've Got The Money I've Got The Time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Which Way But Loose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's Just A Sin Away - The Kenda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12"/>
          <w:szCs w:val="12"/>
        </w:rPr>
        <w:t>CB6256-R - Traditional Christma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ingle Bells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y To The World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ck The Halls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Wish You A Merry Christmas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ent Night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Beginning To Look A Lot Like Christmas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way In A Manger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eigh Ride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sty The Snowman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dolph, The Red-Nosed Reindeer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k! The Herald Angels Sing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ver Bells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Holy Night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irst Noel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ter Wonderland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57-R - Country Christma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Christmas - Amy Gran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ristmas In Dixi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Only Want You For Christmas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in' Around The Christmas Tree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d Candy Christmas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andma Got Run Over By A Reindeer - Elmo &amp; Pats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ristmas Time's A Comin' - Jerry 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in' Little Christmas - Deborah All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Christmas Card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Christmas Letter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-H-R-I-S-T-M-A-S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etty Paper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Do I Wrap My Heart Up For Christmas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l Santa's Gone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 Looked A Lot Like Daddy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58-R - Country Christmas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y To The World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way In A Manger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We Make It Through December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Little Town Of Bethlehem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p On The Housetop - Boxcar Will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Christmas Tree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Came Upon A Midnight Clear - Bill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Child Is This?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elieve In Santa Claus - Kenny Rogers &amp;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ck The Halls - Boxcar Will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Holy Night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Wish You A Merry Christmas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lly Old St. Nicholas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Come All Ye Faithful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irst Noel - Bill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12"/>
          <w:szCs w:val="12"/>
        </w:rPr>
        <w:t>CB6259-R - All Time Christmas Favorite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 Bring My Baby Back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 Claus Is Comin' To Town - Bruce Springste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rry Christmas Darling - The Carpen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ly Jolly Christmas - Burl I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Christma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Christmas (War Is Over) - John Lennon &amp; Yoko On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liz Navidad - Jose Felician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hristmas Song (Chestnuts Roasting On An Open Fire) - Nat "King" Co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Is No Christmas Like A Home Christmas - Perry Com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Come Home For Christmas - The Eag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The Most Wonderful Time Of The Year - Andy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te Christmas - Bing Crosb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Comes Santa Clau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rry Christmas Bab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reatest Gift Of All - Kenny Rogers &amp;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60-R - Urban Christm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Yourself A Merry Little Christmas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ingle Bells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lly Old St. Nicholas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y To The World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It Snow! Let It Snow! Let It Snow!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Come All Ye Faithful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Holy Night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Little Town Of Bethlehem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te Christmas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Christmas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way In A Manger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ck The Halls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k! The Herald Angels Sing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 Tell It On The Mountain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ter Wonderland - Christmas Song (R&amp;B Style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61-R - Country Christmas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's Gonna Come In A Pick-Up Truck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 Got Lost In Texas - Jeff Ca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neck 12 Days Of Christmas - Jeff Foxworth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roy The Redneck Reindeer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Christmas To Remember - Kenny Rogers &amp;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ristmas Without You - Kenny Rogers &amp;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This Day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sin' That Neon Reindeer - Reddma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ddy Stuff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, I'm Right Here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God Made You - The Moffa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 Claus Is Back In Town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Bright Star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Want For Christmas Is You - Vince Vance &amp; Co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Old Man's Back In Town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62-R - Country Hits - Vol. 3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y Did You Know - Helen Corneli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lly Old St. Nicholas - Con Hu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Home For Christma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et Me Under The Mistletoe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ingle Bell Rock - Bobby Hel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ingle Bells - B.J. Thom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Christmas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Come All Ye Faithful - Boxcar Will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Every Day Was Like Christma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A New Kid In Town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te Christmas Makes Me Blue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utiful Star Of Bethlehem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Make A Baby King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hristmas Guest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uld Lang Syne - Boxcar Will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63-R - Country Hits - Vol. 3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Favorite Things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hipmunk Song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rist Was Born On Christmas Day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Won't Seem Like Christmas Without You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Need A Little Christmas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as The Night Before Christmas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ol Of The Bells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Drummer Boy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velous Little Toy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y's Boy Child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uttin' For Christmas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Three Kings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Hear What I Hear? - Christma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Holidays/Holiday Season - Andy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me For The Holidays - Andy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64-R - Hot Country Duet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&amp; I - Eddie Rabbitt &amp;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uisiana Woman, Mississippi Man - Conway Twitty &amp;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lands In The Stream - Kenny Rogers &amp;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Me About It - Delbert McClinton &amp;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eart Won't Lie - Reba McEntire &amp;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lden Ring - George Jones &amp;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ad Goodbye - Clint Black &amp;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in' Years - Ricky Van Shelton &amp;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Time Two Fools Collide - Kenny Rogers &amp;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'Til A Tear Becomes A Rose - Keith Whitley &amp;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et Me In Montana - Dan Seals &amp; Marie Osmo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Reason God Made Oklahoma - David Frizzell &amp; Shelly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Away Joe - Joe Diffie &amp;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're Gonna Hold On - George Jones &amp;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 My Side - Jon Randall &amp;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65-R - Country Hits - Vol. 5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ide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weetest Thing (I've Ever Known) - Juice New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 Flying To Close To The Ground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ow Hand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eepin' With The Radio On - Charley McCl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oke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one Could Lose A Heart Tonight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Not Lisa - Jessi Col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Doin' Time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State Of Mind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Lost His Love) On Our First Date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Always Been Crazy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On My Mind Agai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Me A Lie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er Women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66-R - Hot Bluegrass Hi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lty Dog - Flatt &amp; Scru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Moon Of Kentucky - Bill Monr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The Pines - Bill Monr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rk Hollow - Bill Monr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ey You Don't Know My Mind - Jimmy M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Maggie - Ralph Sta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ne Pound Hammer - Country Gentle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ll In My Sweet Baby's Arms - Flatt &amp; Scru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x On The Run - Country Gentle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untain Dew - Grandpa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tprints In The Snow - Mac Wise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Go Steppin' Too - Flatt &amp; Scru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g In The Pen - The Stanle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Slew Foot - Jim &amp; Jess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Georgia Rose - Bill Monr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Journey Home - Jimmy M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67-R - Country Hits - Vol. 6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vira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ace Is On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ven Year Ache - Rosanne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urlitzer Prize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Only Make Believ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ncinnati Ohio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dy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x Days On The Road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Take My Breath Away - Margo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Anybody Goin' To San Anton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aches By The Number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Kentucky Girl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ddy Bear - Red Sov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ma Tried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Good Girl's Gonna Go Bad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68-R - Country Hits - Vol. 6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te Lightnin'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Care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y Away From The Apple Tree - Billie Jo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dy Kisses - Georg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ungry Eye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Someone I Used To Know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lf As Much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Love To Lay You Down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per Valley P.T.A. - Jeannie C. R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00 Miles Away From Home Five Hundred Miles Away From Home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fteen Years Ago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Girl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Won't Be Anymore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 On The Billboard - Del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End Of The World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69-R - Country Hits - Vol. 6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anded Ma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Good Year For The Rose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ty Blue - Billie Jo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ce I Fell For You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y (Are You Mad)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ce A Day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Woman, My Woman, My Wife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anda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len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He Doing In My World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ing The Floor Over You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Were Always There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Blues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ing You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l I Get It Right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70-R - Country Hits - Vol. 6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rand Tour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mblin' Fever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Could Only Win Your Love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Year That Clayton Delaney Died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n't Mention It Again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t Ain't Love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chita Lineman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Worry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Birthday Dear Heartache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a'll Come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esterday When I Was Young - Roy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de To Billie Joe - Bobbie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Called Me Baby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g Me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Lookin' At Country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71-R - Country Hits - Vol. 6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The Good Times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hinestone Cowboy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've Got In Mind - Billie Jo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Have To Offer You Is M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Elusive Dreams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rting Over Again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urt Her More Than She Loves M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Out The Lights And Love Me Tonight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.S. Of A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gs Of A Dove - Ferlin Husk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lcome To My World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y Don't Make 'Em Like My Daddy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bbon Of Darkness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hrew Away The Ros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l I Can Make It On My Own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72-R - Country Hits - Vol. 6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time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rth To Alaska - Johnny Ho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partment #9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ty Lights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Comes My Baby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ur Walls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Kentucky Girl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der Your Spell Again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Had No Lovin'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You Because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ouch Me - Jeannie See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uck Drivin' Man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bbon Of Darkness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Stands The Glass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You Ever Been Lonely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73-R - Country Hits - Vol. 7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Been So Long Darling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mbling Tumbleweeds - Sons Of The Pione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uquet Of Roses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le Train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dding Bells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There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owly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es Sweeter Than Wine - Jimmie Rod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hree Bells - The Brow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Iron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range Blossom Special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Been Everywhere - Hank Sn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ll Muddy River - The Wilburn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ug-A-Lug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angers, (All Of My Friends Are Gonna Be)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74-R - Country Hits - Vol. 7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on't Know Me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reat Speckled Bird - Roy Acuff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in' Bug Boogie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night Irene - Weav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vitation To The Blues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gine Engine # 9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es My Ring Hurt Your Finger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nday Mornin' Comin' Down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Baby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day I Started Loving You Agai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ing The Blues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most Persuaded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in Again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dios Amigo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Late (With Your Kisses)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75-R - Country Hits - Vol. 7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ttle Call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Mr. Cottonpicker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ttin' The Woods On Fire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host Riders In The Sky - Sons Of The Pione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Trails - Ro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eets Of Laredo (Cowboy's Lament)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re My Sunshine - Gene Au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gon Wheels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ster Horses (The Cowboy &amp; The Poet)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nakes Crawl At Night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Boss Man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Shoes Keep Walking Back To You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lipino Baby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Side Of Lonesome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m And Dad's Waltz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76-R - Country Hits - Vol. 7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t Another Log On The Fire - Tompall Glas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ike Beer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ny's Song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y Mountain Music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piders And Snakes - Jim Staf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 Antonio Stroll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ad Song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 Baby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Loves You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gatory Romance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Comes The Freedom Trai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ight Of The Clear Blue Morning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King Is Gone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llin' With The Flow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king Believe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77-R - Hot Country Duets - Vol. 7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fter The Fire Is Gone - Loretta Lynn &amp;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ad Me On - Loretta Lynn &amp;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s Soon As I Hang Up The Phone - Loretta Lynn &amp;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lings - Loretta Lynn &amp;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Loved It Anyway - Tammy Wynette &amp;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ar You - Tammy Wynette &amp;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Story House - Tammy Wynette &amp;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- Tammy Wynette &amp;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Came Here To Dance - Shelly West &amp; David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Me - Barbara Mandrell &amp; Lee Green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Should Have Been Love By Now - Barbara Mandrell &amp; Lee Green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Loves Me Like You Do - Anne Murray &amp; Dave Logg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klahoma Swing - Reba McEntire &amp;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Strange - Dolly Parton &amp;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Go Out - Tanya Tucker &amp; T. Graham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78-R - Country Hits - Vol. 7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ost Beautiful Girl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 The Time I Get To Phoenix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Of My Head And Back In My Bed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Don't Get Hooked On Me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See Him Through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Dogs, Children And Watermelon Wine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n In Black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Satisfied Mind - Jean She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day We'll Look Back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're Hot, You're Hot - Jerry 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nowbird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Room Full Of Roses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Can I Unlove You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re Lov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Girl Gone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79-R - Country Hits - Vol. 7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 Broken Hearts Never Mend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ern Nights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 And Little Andy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e You Sure Hank Done It This Way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Of Me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t Your Hand In The Hand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dwood Flower - The Carter Fami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Don't Play A Love Song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manhood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orking Man Can't Get Nowhere Today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spicions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ve The Last Dance For Me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ecorated My Lif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Hard To Be Humble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Needed M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80-R - Country Hits - Vol. 7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rty Time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It On Home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- Sylvi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 Tell By The Way You Dance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Fool Has A Rainbow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dows In The Moonlight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And More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Just A Country Boy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neath Still Waters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e You Ready For The Country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skey River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 Dream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elieve In You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How You Love Me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Me Back To The Country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81-R - Country Hits - Vol. 9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ydreams About Night Thing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an That Turned My Mama On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Is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Eyes Crying In The Rain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ove Song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Boy (You Got Your Feet In L.A.)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Your Love Flow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ds Say The Darndest Things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erokee Maide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ve Never Been This Far Befor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Get Over You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nking My Baby (Off My Mind)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ute 66 - Asleep At The Whe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f These Days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le The Feelings Good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82-R - Country Hits - Vol. 9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lverton Mountain - Claude K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 Antonio Rose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abam - Cowboy Cop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y The Bird Of Paradise Fly Up Your Nose - "Little" Jimmy Dick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some 7-7203 - Hawkshaw Haw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Leavin' It All Up To You - Dale &amp; Gra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.J. The D.J. - Stonewal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Birdwalk - Jack Blanchard &amp; Misty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king Back To See - The Brow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ttanoogie Shoe Shine Boy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et Me Cross Over - Carl &amp; Pearl But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uctioneer - Leroy Van Dy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ow Poke - Pee Wee K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ke! Smoke! Smoke! That Cigarette - Tex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ild Side Of Life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83-R - Country Hits - Vol. 9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necks, White Socks And Blue Ribbon Beer - Johnny Russ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se Colored Glasses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Be A Beacon (If Your Light Don't Shine)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 Help - Billy Sw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Don't Tell Me How The Story End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The Foundation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 It In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Ramblin' Man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uld You Lay With Me (In A Field Of Stone)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Needs Someone To Hold Her When She Cries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asy Loving - Freddie H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Thinks I Still Car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Live With Me - Roy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other Lonely Song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de In Japan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85-R - Country Hits - Vol. 12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chin' Girls Go By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k It To Me Gently - Juice New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Got The Goldmine (I Got The Shaft) - Jerry 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ars For The Lonely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's Cheatin' Who - Charly McCl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rough The Years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.O.U. - Lee Green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Doors Down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ove She Found In Me - Gary Mo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ity Of New Orleans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ll Be The Day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Know A Thing About Lov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Country Music - Atlant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se Cuervo - Shelly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gin' Around - The Whi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86-R - Country Hits - Vol. 12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's Got Her Blue Jeans On - Mel McDani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rsonally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ce More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orgia Keeps Pullin' On My Ring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st In The Fiftie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's Gold - Lee Green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Stop Talking About It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Keep A Good Man Down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dio Heart - Charly McCl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wner Heart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's Been A Little Bit Hard On Me - Juice New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Look So Good In Lov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tisfied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's Gonna Fill Their Shoe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87-R - Country Hits - Vol. 12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No Way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nap Your Finger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Single Again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iseled In Stone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All The Girls I've Loved Before - Julio Iglesias &amp;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A Lonely Heart Knows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ve Got A Good Love Coming - Lee Green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ried Treasur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 Can't Be Found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d You Yesterday - Lyle Love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Know Him Is To Love Him - Dolly Parton, Emmylou Harris, &amp; Lind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Lady Why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nge Of Heart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yfaring Stranger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88-R - Country Hits - Vol. 12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inkle, Twinkle Lucky Star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You Ever Get Tired (Of Hurting Me)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Will Find It's Way To You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eets Of Bakersfield - Dwight Yoakam &amp;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Must Be Doin' Something Right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nes On The Jukebox - Becky Hobb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fter All This Time - Becky Hobb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rning A Hole In My Heart - Skip Ew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Flat Top Box - Rosanne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Wheels In The Moonlight - Dan Sea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sh I Was Still In Your Dreams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eak Hill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Than Enough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Loving You - Lee Green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ose Memories Of You - Dolly Parton, Emmylou Harris, &amp; Lind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89-R - Country Hits - Vol. 12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uston Solutio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It Like It Is - Billy Joe Roy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ottle Of Wine And Patsy Cline - Marsha Thorn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In My Younger Days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A Tear In My Beer - Hank Williams, Jr. &amp;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d This Fir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Still Do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din' A Good Hand - Lee Green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Daddy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On Arrival - Dan Sea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In Lov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cin' Your Memory Away - Charly McC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Never Touch At All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One's Gonna Hurt You - Marty Stu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You're My) Soul And Inspiration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90-R - Country Hits - Vol. 12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Just About Does It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Hire A Wino - David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llin' And Ramblin'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ttonfields - Highway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y Mountain High - John Denv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time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hab The Arab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eats Accelerating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tel Whiskey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That Radio O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acation - Connie Franc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Want To Find Lov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rn In A High Wind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 Number One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The Misty Moonlight - Jerry Walla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91-R - Country Hits - Vol. 13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troit City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y Ann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urtin's All Over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's Gonna Live Here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uess I'm Crazy (For Loving You)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aches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lk Back Trembling Lips - Ernest Ashwor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ridge Washed Out - Warner Ma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st Time I Saw Him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Only World I Know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itin' In The Welfare Line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cond Fiddle (To An Old Guitar) - Jean She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To Go With You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ning Bear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Help You I'm Falling Too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92-R - Country Hits - Vol. 13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stol Packin' Mama - Al Dexter &amp; His Troop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llbilly Fever - "Little" Jimmy Dick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Dear John Letter - Jean She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ndering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e - Ferlin Husk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Goes My Everything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et The Stars Get In My Eyes - Goldie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ck Me Up On Your Way Down - Charlie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nd Me The Pillow You Dream On - Hank Lock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eak USA - Kitty We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erloo - Stonewal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On By - Leroy Van Dy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ght Or Wrong - Wanda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bilene - George Hamilton IV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- Bill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93-R - Country Hits - Vol. 13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Got A Tiger By The Tail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 I Losing You - Jim R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ippin' Away - Jean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Bad John - Jimmy De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Be Angry - Stonewal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il On Your Mind - Jan How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ng Love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Moving On - Hank Sn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indow Above - Wanda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derstand Your Man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Street Affair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Sunshine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ldier's Last Letter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one With You - Faron You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You A Thousand Ways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94-R - Country Hits - Vol. 13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Cry Joni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est Thing That Ever Happened To Me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So Easy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stal Chandeliers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Done Enough Dyin' Today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ll Wrong, But It's All Right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p A Top - Jim Ed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ord Knows I'm Drinkin' - Cal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eak Hotel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h, Lonesome Me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Is It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Waltz - Connie Franc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Rollerskate In A Buffalo Herd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lk The Line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ouble In Paradise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95-R - Country Hits - Vol. 13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ve Never Been This Far Befor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Has My Name (The Other Has My Heart) - Jimmy Wake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Break The Heart That Loves You - Connie Franc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Local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ilight On The Trail - Gene Au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Care Of The Blues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Boy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Soon To Know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ull Circl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orking Man Can't Get Nowhere Today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ake It Away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ong My Souvenirs - Connie Franc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ovies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 Only Knows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y Largo - Bertie Higg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96-R - Country Hits - Vol. 13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A Honky Tonk Angel (Who'll Take Me Back In)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Go To My Grave Loving You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Do It All Over Again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imrose Lane - Jerry Walla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rgers And Fries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ver Threads And Golden Needles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 Paso City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x On The Run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f A Kind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Must Be Love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All That Matters To M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Flames Can't Hold A Candle To You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kin' For Love - Johnny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 Rose From The Blues Side Of Town - Georg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A Rose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97-R - Country Hits - Vol. 13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side Of Thirty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rewell Party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ried, But Not To Each Other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Said You Had A Beautiful Body (Would You Hold It Against Me)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Very Special Love Song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Never Miss A Real Good Thing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fter All The Good Is Gon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uldn't Want To Live If You Didn't Love Me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perman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ll On Big Mama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ve Feet High And Rising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esson In Leavin'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ce With Me (Just One More Time) - Johnny Rodrigu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andma Harp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One Time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98-R - Country Hits - Vol. 13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Stand By My Woman Ma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ty Lights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Charge - Melba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ntucky Gambler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st Cheater's Waltz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nd Me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Ol' Boys (from “Dukes Of Hazzard”)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Skies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zzie And The Rainman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Be A Legend In My Tim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y, Baby - Billy “Crash”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eaker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Leaving Alon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uch The Hand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You Really Want - Rosanne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299-R - Country Hits - Vol. 13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iday Night Blues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 Neckin' Love Makin' Night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Ever Change Your Mind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No Getting Over M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untain Of Lov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Only On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rd, I Hope This Day Is Good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uld I Come Home (Or Should I Go Crazy)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re We Doin' In Love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xie On My Mind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In A Million - Johnny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Baby Thinks He's A Train - Rosanne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on't Know M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in' To Love Two Woman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's Some Lov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00-R - Country Hits - Vol. 16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ow Burn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atural High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Another Woman In Lov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My Eyes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y Young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ing Away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ille (You Won't Do Your Daddy's Will)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lways Get Lucky With You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Know Why You Don't Want Me - Rosanne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Love's On The Line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 For Your Lov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per Roses - Marie Osmo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way 40 Blues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Run From Love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Jamestown Ferry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01-R - Country Hits - Vol. 16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Can Put Her Shoes (Under My Bed Anytime) - Johnny Dunc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Likes Sad Song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Really Got The Feeling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Birthday Darlin'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nder Could I Live There Anymor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Only Hurts For A Little While - Margo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ca Cola Cowboy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With Me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dy For The Times To Get Better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Falls Like A Fool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fore The Next Teardrop Falls - Freddy Fe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e You Happy Baby? - Dott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per Rosie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Takes A Little Rain (To Make Love Grow)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ken Hearted M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02-R - Country Hits - Vol. 16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sted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Wanna Go To Heaven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cos Promenad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Love As Good As You Look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 Day Now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f A Kind Pair Of Fools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's Needin' Somebody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re And Smoke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fter - Sylvi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urteen Carat Mind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mon Man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What About You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Believes In M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uston (Means I'm One Day Closer To You)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Make Me Want To Make You Mine - Juice New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04-R - Easy Listening Christma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The Most Wonderful Day Of The Year - Andy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aw Mommy Kissing Santa Claus - Jimmy Boy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ogie Woogie Santa Claus - Patti Pa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welve Days Of Christmas - Andy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ter Wonderland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Yourself A Merry Little Christmas - The Carpen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Holy Night - The Letter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tletoe And Holly - Andy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Hear What I Hear?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rist Was Born On Christmas Day - Tradition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Little Jesus Boy - Andy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A Mean One Mr. Grinch - Various Artis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Drummer Boy - Andy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onderful World Of Christma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Wish You A Merry Christmas - The Letter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05-R - Elvis Christma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 Claus Is Back In Town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Christma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Comes Santa Clau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ly Leaves And Christmas Tree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Everyday Was Like Christma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Get Home On Christmas Da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Home For Christma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Won't Seem Like Christmas Without You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rry Christmas Bab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Little Town Of Bethlehem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Come All Ye Faithful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A Snowy Christmas Night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 Bring My Baby Back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ent Night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ver Bell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irst Noel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te Christma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06-R - Country Christmas Favorites - Vol. 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It Snow! Let It Snow! Let It Snow! - B.J. Thom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Want For Christmas (Dear Is You) - Louise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ck The Halls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Child Is This?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in' Around The Christmas Tree - Mickey G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irst Noel - Helen Corneli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Came Upon A Midnight Clear - Con Hu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Holy Night - Helen Corneli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d Rest ye Merry Gentlemen - Mickey G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y To The World - Boxcar Will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ingle Bells - Jennifer Wi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Heard The Bells On Christmas Day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 Clause And Popcor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llelujah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Home For Christmas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07-R - Country Christmas Favorites - Vol. 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Comes Santa Claus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ter Wonderland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Home For Christmas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sty The Snowman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Drummer Boy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Come All Ye Faithful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ver Bells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Beginning To Look Alot Like Christmas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ent Night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velous Little Toy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Christmas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 Claus Is Coming To Town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y's Boy Child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te Christmas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dolph, The Red-Nosed Reindeer - Christmas Cou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08-R - Easy Listening Christmas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lly Old St. Nicholas/Up On The Housetop - The Letter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Come All Ye Faithful - The Letter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Three Kings - The Letter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ck The Halls - The Letter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Want For Christmas Is My Two Front Teeth - Tradition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eigh Ride - Tradition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y The Good Lord Bless You And Keep You - Christm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irst Noel - The Letter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ent Night - The Letter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rist Was Born On Christmas Day - Tradition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Child Is This? - The Letter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' Holy Night - The Letter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way In A Manger - The Letter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Favorite Things - Christm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Wish You A Merry Christmas - The Four Gu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09 - Hot Country Hits - Vol. 30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ruth About Men - Tracy Byrd feat. Andy Griggs, Montgomery Gentry &amp; Blake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n They Do - Trace Ad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te Trash Wedding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You Forgotten - Darryl Wor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Changes Everything - Aaron Li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Just A Girl - Deana Car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Your Love - Rhett A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ree Mississippi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elebrity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nd A Message - Allison Pai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day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f Those Days - Brad Mar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at Your Love Does To Me - Jeannie Kend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Raq And Roll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Far Gone - Jennifer Ha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10 - Hot Country Hits - Vol. 31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Mr. President - The Warren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Me Something Bad About Tulsa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9.9% Sure (I've Never Been Here Before) - Brian McCom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y Liftin' - Blake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ever And For Always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Last Time - Dusty Dra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Doesn't Mean I Don't Love You - McHay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asy Lovin' You - Chalee Tenn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 Dirt Road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rking Girl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rst, Second Chance - Hometown N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ed You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A Heart Begins To Drift - Eric Heather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Kind Of Woman Would I Be - Tammy Cochr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11 - Hot Country Hits - Vol. 31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 Woman Thing - Chad Br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ys Like This - Rachel Proc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ter - Charlie Rob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w - Jessica Andr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Few Questions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Your Way Home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Your Man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The World Needs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etter - Clint Danie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Little Thing - Jamie O'Ne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Be Your Friend - Rushl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ghts Out - Lisa Marie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A Little Straighter - Billy Curring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Bit Of This, Little Bit Of That - Carolyn Dawn Joh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rcle Of Love - Tamara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12 - Hot Country Hits - Vol. 31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Five O'Clock Somewhere - Alan Jackson with Jimmy Buffe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ur-Wheel Drive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in' All Night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l Good Man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Good Reason Why - Steve Az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eets Of Heaven - Sherrie Aus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p Pour Out The Rain (Lacey's Song) - Buddy Je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One's For The Girls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ugh Little Boys - Gary All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ve On Wave - Pat Gre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shing Well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Wouldn't Wanna Be Me - Keith Urb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Black Train - Josh Tur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esh And Blood - Mary Chapin Carpenter, Sheryl Crow &amp;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esty (Write Me A List) - Rodney At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13 - Hot Country Hits - Vol. 31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River Run - Darryl Wor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icks Dig It - Chris Cag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Time - Jessica Andr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 Come Around - Deric Rut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My Dreams - Rick Trevin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sh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 Only Imagine - Jeff Ca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oast Is Clear - Scotty Emeri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 You Hear Me When I Talk To You - Ashley Gear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Dash - Colt Prat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ere Ain't There Ought To Be - Marty Stuart &amp; His Fabulous Superlati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ltimate Love - Phil Vass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k The Record - The Warren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Take It With You When You Go - Rhonda Vincen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14 - Hot Country Hits - Vol. 31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l Yeah - Montgomery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in To Kill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ayboys Of The Southwestern World - Blake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Not Thinking Straight Anymore - Trick Po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inkles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dflower - Deana Car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d Me Down Heartache - Jill K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d On The Tires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My Heart Lets Go - Allison Pai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 Shame - Rebecca Lynn How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Friday Afternoon - Craig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, Run, Run - Ryan Ty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les Of Travel - Rosanne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Not About You - Ennis Sis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Take You Anywhere - Scotty Emerick &amp;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15 - Hot Country Hits - Vol. 31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nkin' Bone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d The Crowd Goes Wild - Mark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hink You're Beautiful - Amy Da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wboys Like Us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Around - Sawyer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Take That Mountain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This Bar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ictly Business - Brad Wolf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 Help Me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Take The Honky Tonk Out Of The Girl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Moments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day Girl - Roxie De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ed A Breather - Darryl Wor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ephone - Shelby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ing In Memphis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16 - Hot Country Hits - Vol. 31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In My Head - Brian McCom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In Love With You - Billy De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ybe, Maybe Not - Mila Ma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inbow Man - Jeff Ba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rfect - Sara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You This Much - Jimmy Way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t Mama - Trace Ad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Out Of The Rain - Kevin Den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melita - Steve Wariner with Lee Roy Parn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rading In The Rain - Chalee Tenn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ys Of Our Lives - James Ott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aller Pieces - Dusty Dra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Is - Susan Ash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ol To Be A Fool - Joe Nicho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ol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17 - Hot Country Hits - Vol. 31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Little Girls - Blue Coun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Not Just A Pretty Face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Year At A Time - Kevin Den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xas Plates - Kellie Coff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member When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My Daughter's Eyes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ng Man's Town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vernight Success - Rick Trevin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ed A Vacation - Rebecca Lynn How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eady As The Rain - The Lar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pend My Time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Still Want To Buy Me That Drink (Frank)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int Me A Birmingham - Ken Mell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tember When It Comes - Rosanne Cash featuring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's The World Treating You - James Taylor &amp; Alison Kra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18 - Hot Country Hits - Vol. 31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er, Bait And Ammo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Goes My Life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e From Love Too Long - Amanda Wilki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ch The Wind Blow By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Last Name - Dierks Ben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A Woman - Mark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Good Love - Rascal Flat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d West Show - Big &amp;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Regrets Yet - Sonya Isaac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Hold My Ground - Darryl Wor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Country - Jeff &amp; Sheri Eas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Help Myself - The Mart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Southern Comfort - Buddy Je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ah!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Sixteen - Billy Ray Cyr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19 - Hot Country Hits - Vol. 31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 If You Honky Tonk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ll Think Of Me - Keith Urb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Love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Soldier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Much Month (At The End Of The Money) - Marty Stuart &amp; His Fabulous Superlati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mple Life - Carolyn Dawn Joh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dprints On The Wall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re - Chad Br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dn't I - Rachel Procto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Sleep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ngs About Rain - Gary All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om To Breath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 A Brick Out Of Place - Colt Prat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hicks Did It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men Know Women - Roxie De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20 - Hot Country Hits - Vol. 3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uy Like Me - Pat Gre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yberry - Rascal Flat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st One Standing - Emerson Driv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ot A Feelin' - Billy Curring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Heartaches Had Wings - Rhonda Vincen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ugher Than Nails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sperately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at She Gets For Loving Me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Ever Stop Loving Me - Montgomery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ies On The Butter (You Can't Go Home Again)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rong Girl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Be Lyin' - Chris Cag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All Fall Down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The Sun Goes Down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21 - Hot Country Hits - Vol. 321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Where's My Beer? - Scotty Emerick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It Only Hurts When I'm Breathing - Shania Twai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Heaven On Earth - Trini Triggs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Passenger Seat - SheDaisy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I Wanna Make You Cry - Jeff Bates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Men Don't Change - Amy Dalley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Loco - David Lee Murphy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Welcome Home - Dolly Parto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Letters From Home - John Michael Montgomery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Redneck Woman - Gretchen Wilso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I Won't Go On And On - Colt Prather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Drivin' Into The Sun - Sherrie Austi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Will You Marry Me? - John Berry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Break Down Here - Julie Roberts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She Thinks She Needs Me - Andy Gri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6322 - Hot Country Hits - Vol. 32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skey Girl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'd I Wind Up In Jamaica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Somebody Knows You That Well - Blake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s Lie Too - Terry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Be Us Again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ugh &amp; Ready - Trace Ad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Far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Nobody Believed In You - Joe Nicho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kin' Grass - Shannon Law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er Man - Trent Willm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Of The Bottom Drawer - Chely Wr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re - Jimmy Way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me It On Mama - The Jen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skey Lullaby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 And Emily - Rachel Procto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000 – Time Line &amp; Speciality</w:t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01 - Hot Country Hit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Rather Ride Around With You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Do I Live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Danced Anyway - Deana Car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The Good Ones Are Gone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ight In Your Eyes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Was I To Know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Do I Get There From Here - Deana Car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ool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Drew A Broken Heart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Girl's Gotta Do (What A Girl's Gotta Do) - Mindy McCrea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 Away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body Knows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 Me In - Deana Car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motional Girl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As I Was To You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02 - Wedding Favorites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This Life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eper Of The Stars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alentin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ere Hadn't Been You - Billy De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est Of Mine - Trace Ad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Sparrows In A Hurrican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ross My Heart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Your Love - Tim McGraw &amp;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ind Beneath My Wings - Bette Mid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The Way You Love Me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&amp; I - Eddie Rabbitt &amp;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The Same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Here To Eternity - Michael Pet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wear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Always Love You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03 - Wedding Favorites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nd You Alone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Be Loved By You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 - Paul Bran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Remains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Light Up My Life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As I Live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Of My Life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This Moment On - Shania Twain &amp; Bryan Whi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n Kind Of Love - Daryle Singleta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y In, Day Out - David Ker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Got Nothin' On Us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 Too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hing Like This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Angel Is Here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rs Over Texas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04 - Sounthern Rock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Home Alabama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re On The Mountain - The Marshall Tucker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outh's Gonna Do It Again - The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ep On Smilin' - Wet Will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mblin' Man - The Allman Brother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im Dandy - Black Oak Arkans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ie - Pure Prairie Leagu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sh - ZZ To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ught Up In You - 38 Speci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ed Around And Fell In Love - Elvin Bisho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ee Bird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ain, Train - Blackfoo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You See - The Marshall Tucker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dnight Rider - Gregg All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mme Three Steps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05 - Patriotic Song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d Bless The U.S.A. - Lee Green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A Grand Ole Flag - Patrioti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 (My Country Tis Of Thee) - Patrioti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 The Beautiful - Patrioti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ttle Hymn Of The Republic - Patrioti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ver There - Patrioti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r Spangled Banner - Patrioti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Is My Country - Patrioti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Land Is Your Land - Patrioti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Johnny Comes Marching Home - Patrioti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d Bless America - Patrioti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d Blue Yonder - Patriotic-Air Force Hym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s The Caissons Go Rolling Along - Patriotic-Army Hym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chors Aweigh - Patriotic-Navy Hym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mper Fidelis (Halls Of Montezuma) - Patriotic-Marine Hym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r Spangled Banner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06 - Female Top Country Hits Of 1997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ur Fifty Five Rocket 455 Rocket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Again, Again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 Came A Blackbird - Lila McCa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roken Wing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 Love You Better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ey I'm Home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- The McKinle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Fall In Love - Lila McCa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Love Starts Talking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Get's Me Every Time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alentin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rouble With The Truth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d I Shave My Legs For This? - Deana Car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Was I To Know - Reba McI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ight In Your Eyes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07 - Male Top Country Hits Of 1998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nk, Swear, Steal And Lie - Michael Pet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tterfly Kisses - The Rayborn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eft Something Turned On At Home - Trace Ad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Corn Don't Grow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Bitty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Knows - Kevin Shar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ove Make A Diamond Shine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ying Your Love With M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Slap Me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ch This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Truth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etty Little Adriana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Here To Eternity - Michael Pet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night Sweetheart - David Ker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n Kind Of Love - Daryle Singleta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08 - Male Top Country Hits Of 1997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hake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ake Her She's All I Got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 Too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How I Got To Memphis - Deryl Do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ng Of The Mountain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Do Is Love Her - James Bonam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Man This Lonely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This Ain't) No Thinkin' Thing - Trace Ad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's Cheatin Who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iends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din'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The Verge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other You - David Ker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tter Man, Better Off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To See You Smil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09 - Male Top Country Hits Of 1998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n What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es In The Floor Of Heaven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or Me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itter End - Deryl Do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believable - Diamon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f These Days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Want To Dance With You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augh At Me - Mark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usbands And Wives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t To Miss A Thing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Your Song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ds Of A Working Man - Ty Hernd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Of My Bones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Forever Feels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ght On The Money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10 - Male Top Country Hits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From The Country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Ever Have Forever In Mind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ole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Go On Loving You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cha Some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e Into Water - T. Graham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Never Stop Loving You - David Ker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Pina Coladas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Man Holdin' On - Ty Hernd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pa Bear - Keith Harl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Make You Feel My Love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Really Shouldn't Be Doing This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tches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Gone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Little Whisper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11 - Country Male Best Of 1998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Mama Ain't Happy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 (Cherish You) - Mark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uilty - The Warren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The Green Grass Grows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Nerv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y I'm Here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Move Me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To Hear You Say That You Love Me - Tim McGraw &amp;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d On To Me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nderful Tonight - David Ker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one You Used To Know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Long Gone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hing's Changed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sy Man - Billy Ray Cyr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Day Left To Live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12 - Female Top Country Hits Of 1998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e Bye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Between You And Me - The Kinle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Still The One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Your Trouble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 On Love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enty Six Cents - The Wilkins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ittle Past Little Rock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Easy On The Eyes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ong Again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Me Let Go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werful Thing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most Over You - Lila McCa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Your Road Leads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Think Of A Reason Later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king Through Your Eyes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13 - Country Female Best Of 1998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Kiss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rfect Love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w That I Found You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mitment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ckaroo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ll Right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de Open Spaces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Place That Far - Sara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's Out There Watching - The Kinle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Don't Impress Me Much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Soft Place To Fall - Allison Moor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lready Do - Chely Wr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Girl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Goes My Baby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trong One - Mila Ma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14 - Patriotic Songs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d Bless America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ing To America - Neil Diamo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ing In The Promiseland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land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Trilog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in' In America - James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a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America - The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Made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kie From Muskoge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ghtin' Side Of M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Want America Back - The Stee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ldier's Last Letter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llad Of The Green Berets - Barry Sad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15 - Male Top Country Hits Of 1999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hing Like That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Thinks My Tractor's Sexy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azed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ite This Down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Remember M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one Else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lready Taken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Things Considered - Yankee G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Didn't Have To Be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Go Crazy - Andy Gri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p A Top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ly And Gone - Montgomery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In Love - Mark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Had Me From Hello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ke Up In Love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16 - Female Top Country Hits Of 1999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le White Female - Chely Wr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dy To Run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th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sson In Leavin'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Honest Heart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Still Love You More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On Over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Ain't Like That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Deal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You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ime I Cry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cause You Love Me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ever You Say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Good-Byes - SheDais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ere Mine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17 - Hits of 2000 - Male Country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Do You Like Me Now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ddy Won't Sell The Farm - Montgomery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ssons Learned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 On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 Neither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ile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Comes To Town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y Me A Ros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More - Andy Gri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bout Now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ldn't Last A Moment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lene - Phil Vass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Best Friend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ie - Trace Ad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ayin' For Daylight - Rascal Flat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18 - Hits of 2000 - Male Country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 This - Aaron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owers On The Wall - Eric Heather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At One - Mark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Next Thirty Years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est Day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conditional - Clay David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Another Day In Paradise - Phil Vass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ll Always Be Loved By Me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lways Something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Everything - Keith Urb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Make Love - Faith Hill &amp;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nge - Sons Of The Dese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The Beat Of A Heart - The Warren Brothers &amp; Sara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ls Like Love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Voice - Billy Gil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19 - Hits of 2000 - Male Country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es! - Chad Br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Danced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st Of Intentions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st It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ww.Memory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ittle Girl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en There - Clint Black with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 Need To Do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 Need My Love - Darryl Wor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ly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Moon - Steve Ho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most Doesn't Count - Mark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me To You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on't Be Lonely Now - Billy Ray Cyr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 Come Back To Me Again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20 - Hits of 2000 - Female Country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bye Earl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...But - SheDais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Hope You Dance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Diggin' It - Alecia Ellio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wboy Take Me Away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's The Only Hous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ay You Love M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You Ar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rn To Fly - Sara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ed You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Do You Say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The Kind Of Mood I'm In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Was - Chely Wr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hout You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21 - Hits of 2000 - Female Pop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y My Name - Destiny's Chi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ops!...I Did It Again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sic Of My Heart - N Sync &amp; Gloria Estef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mpin' Jumpin' - Destiny's Chi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ry - Macy G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iting For Tonight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The Way It Is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The Bottom Of My Broken Heart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On Over (All I Want Is You) - Christina Aguile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You Go - Pi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Wasn't Man Enough - Toni Brax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aduation - Vitamin 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 Again - Aaliy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urn To You - Christina Aguile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hink I'm In Love With You - Jessica Si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22 - Hits of 2000 - Female Pop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 Girl Wants - Christina Aguile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Love Again - Lara Fabi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tter Off Alone - Alice Deej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esn't Really Matter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Love Is Your Love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sic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ky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ce With Me - Debelah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Love You Forever - Jessica Si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lin' So Good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ng It All To Me - Blaque with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other Dumb Blonde - Hoku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Pie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You Are - Jessica Simpson w/ Nick Lach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Be With You - Mandy Moo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23 - Hits of 2000 - Male Pop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e Bye Bye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It That Way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ke Your Bon Bon - Ricky Mar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At One - Brian McKn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Gonna Be Me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w Me The Meaning Of Being Lonely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 With You - Enrique Iglesi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ve Me Just One Night (Una Noche) - 98 Degr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All I Ever Had - Ricky Mar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d Eyes - Enrique Iglesi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Baby You - Marc Antho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The Small Things - Blink 18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For This Girl - Evan &amp; Jar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Bangs - Ricky Mar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ar It Again - Westlif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24 - Hits of 2000 - Male Pop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oth - Santana with Rob Thom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h Arms Wide Open - C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ck Balloon - Goo Goo Do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day - Sugar 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Let You Go - Third Eye Bli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Knew I Loved You - Savage Gard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et Virginia - Tr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 In On Tonight - Montell Jord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ia Maria - Santa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er - C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sh And Burn - Savage Gard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t To Kiss You Goodnight - LF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God Knows Why - Kid R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Here - BBMa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nt - Matchbox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25 - Hits of 2000 - Male Pop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Let The Dogs Out - Baha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ryptonite - 3 Doors D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adway - Goo Goo Do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elong To You - Lenny Kravit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Know - J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bsolutely (Story Of A Girl) - Nine Da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nderful - Evercle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nge Your Mind - Sister Haz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nch Me - Barenaked Ladi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My Life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ded - Soul Decision featuring Thru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ep Inside Of You - Third Eye Bli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gain - Lenny Kravit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're Gone - Matchbox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 On TV - LF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26 - Hits of 2001 - Female Country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ur Me - Trick Po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I Am - Jessica Andr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Is No Arizona - Jamie O'Ne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Fight The Moonlight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 Really Meant To Say - Cyndi Thom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They Call It Falling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 Think About Angels - Jamie O'Ne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Survivor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God Fearin' Women Get The Blues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s In Waiting - Tammy Cochr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plicated - Carolyn Dawn Joh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You'll B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lene - Sherrie Aus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Holding Out For You - SheDais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27 - Hits of 2001 - Female Country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ky 4 You (Tonight I'm Just Me) - SheDais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Be That Girl - The Wilkins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shes By Now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rn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My Tim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uld've Loved You Anyway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in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ould Not Ask For More - Sara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ry - Tammy Cochr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A Night Like This - Trick Po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ast Thing On My Mind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I Lied - Shannon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essed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es My Ring Burn Your Finger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Love You Enough - Chely Wr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28 - Hits of 2001 - Male Country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rs. Steven Rudy - Mark McGui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I Come From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ople Like Us - Aaron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More Day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The Blacktop Ends - Keith Urb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Happen Twice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Misses Him - Tim Rushl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The Stars And Stripes And The Eagle Fly - Aaron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se Bouquet - Phil Vass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In America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Loves Goes On And On - Chris Cag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klahoma - Billy Gil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Good Day To Run - Darryl Wor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Morning Beautiful - Steve Ho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ngs Chang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29 - Hits of 2001 - Male Country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m A Man Of Constant Sorrow - The Soggy Bottom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Just Talkin' About Tonight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ustin - Blake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Another World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Ever Feel Like Loving Me Again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People Fell In Love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Couldn't Change Me - Montgomery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 Don't Have To Be So Hard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t For The Grace Of God - Keith Urb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A Hero - Billy Gil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Of A Woman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own Men Don't Cry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x-Pack Summer - Phil Vass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Tryin' - Trace Ad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Let Me Be In Love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30 - Hits of 2001 - Male Country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 Great Day To Be Alive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lright To Be A Redneck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lready There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Talk About Me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apped Around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ding With Private Malone - David B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er Run - Garth Brooks &amp;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Does It Hurt - The Warren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apped Up In You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ry All The Tim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an He Wa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Shouldn't Kiss Me Like This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n Of Me - Gary All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utiful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31 - Hits of 2001 - Female Pop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Don't Cost A Thing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You - Did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ell Me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Make Me Sick - Pi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thwater - No Doub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thless - The Cor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 In Love With Two - Mikail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dependent Woman - Destiny's Chi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Itch - Vitamin 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anger In My House - Tami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More (Baby I'ma Do Right) - 3L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Loves U Not - Dre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se Of The Ex (Whatcha Gonna Do) - My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uncing Off The Ceiling (Upside Down) - A*Te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st Girls - Pi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32 - Hits of 2001 - Female Pop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tta Tell You - Samantha Mumb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For You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Should've Told Me - Kell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Like A Bird - Nelly Furtad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ay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t Feels Like For A Girl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ound The World (La La La La La) - AT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dy Marmalade - Christina Aguilera, Pink, Mya &amp; Lil' Ki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et Me Be The Last To Know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 Over Yourself - Eden's Cru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mily Affair - Mary J. Bli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Real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Come Over (This Is Our Night) - Samantha Mumb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My Pocket - Mandy Moo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rresistible - Jessica Si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33 - Hits of 2001 - Female Pop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otylicious - Destiny's Chi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Is Me - Dre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llin' - Alicia Ke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one To Call My Lover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Be Bad - Willa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Off The Lights - Nelly Furtad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t 'Em Up Style (Oops!) - Blu Cant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ush - Mandy Moo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where - Michelle Bran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Slave 4 U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nding Still - Jew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Time - Eny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 To PM - Christina Mili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 The Party Started - Pi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 - Toy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34 - Hits of 2001 - Male Pop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llow Me - Uncle Kra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ging By A Moment - Lifehous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ops Of Jupiter - Tr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Been Awhile - Stai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 Side - Moby feat. Gwen Stafan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tterfly - Crazy T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pace Between - Dave Matthew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morrhage (In My Hands) - Fu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t's Over - Sugar 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 Like That - 3 Doors D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aded - Aero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avor Of The Weak - American Hi-F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d Day - Fu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d Season - Matchbox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Believer - Smash Mou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35 - Hits of 2001 - Male Pop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 Radio - Evercle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mera One - Josh Joplin Grou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A God - Vertical Horiz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lon - David G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oth Criminal - Alien Ant Far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perman - Five For Fight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You Remind Me - Nickelb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ve - Incub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uck In A Moment You Can't Get Out Of - U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g In - Lenny Kravit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lling For The First Time - Barenaked Ladi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nority - Green D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sh You Were Here - Incub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Other Time - LF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n The Morning Comes - Smash Mou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36 - Best of Pop 1950-195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sic! Music! Music! - Teresa Brew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na Lisa - Nat "King" Co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Waltz - Patti Pa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night Irene - The Weav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etend - Nat "King" Co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gs To Riches - Tony Benne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cret Love - Doris D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-Boom - The Crew Cu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ke, Rattle And Roll - Joe Tur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Doggie In The Window - Patti Pa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Be Loved - The Andrews Sis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h! My Pa-Pa - Eddie Fis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r. Sandman - The Chordet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aya Con Dios - Les Paul &amp; Mary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el Of Fortune - Kay Star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37 - Best of Pop 195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Around The Clock - Bill Haley &amp; The Come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Me Go Lover - Joan Web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s Of Stone - The Fontane Sis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ce With Me Henry (The Wallflower) - Georgia Gibb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arnin' The Blues - Frank Sinat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That A Shame - Fats Domin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Que Sera, Sera (Whatever Will Be, Will Be) - Doris D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dging My Love - Johnny A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arth Angel - The Pengu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You (And You Alone) - The Plat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utumn Leaves - Stand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xteen Tons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ybellene - Chuck Ber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lossom Fell - Nat "King" Co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d To Get - Gisele MacKenz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38 - Best Of 195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Do Fools Fall In Love - Frankie Lymon &amp; The Teena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mories Are Made Of This - Dean Mar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 Bop A Lula - Gene Vincent &amp; His Blue Cap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reat Pretender - The Plat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berry Hill - Fats Domin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eak Hotel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e Ya Later, Alligator - Bill Haley &amp; The Come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ayward Wind - Gogi Gran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lmost Lost My Mind - Pat Bo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Prayer - The Plat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nana Boat Song (Day-O) - Harry Belafon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und Dog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Me Tende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ing The Blues - Guy Mitch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Go With Me - The Del Vik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39 - Best Of 195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e Bye Love - The Everl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ng Love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le Lotta Shakin' Goin' On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Letters In The Sand - Pat Bo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Let Me Be Your) Teddy Bea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mmy - Debbie Reynol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eycomb - Jimmie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ke Up Little Susie - The Everl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nces Are - Johnny Math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pril Love - Pat Bo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gartime - McGuire Sis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ggy Sue - Buddy Hol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Darlin' - The Diamon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ana - Paul Ank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rty Doll - Buddy Knox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40 - Best Of 195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t The Hop - Danny &amp; The Junio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 A Job - The Silhouet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ilight Time - The Plat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Have To Do Is Dream - The Everl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eat Balls Of Fire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hnny B. Goode - Chuck Ber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ntilly Lace - The Big Bopper (J.P. Richardson)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plish Splash - Bobby Dar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akety Yak - The Coas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ook Of Love - The Monot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mmertime Blues - Eddie Cochr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m Dooley - Kingston T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olare (Nel Blu Dipinto Di Blu) - Dean Mar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ver - Peggy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in' Robin - Bobby D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41 - Best Of 195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ck The Knife - Bobby Dar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 Bamba - Richie Val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ke Gets In Your Eyes - The Plat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gger Lee - Lloyd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rlie Brown - The Coas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ison Ivy - The Coas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xteen Candles - The Cres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Teenager In Love - Dion &amp; The Belmon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d I Say - Ray Char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l I Kissed Ya - The Everl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t Your Head On My Shoulder - Paul Ank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imrose Lane - Jerry Walla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attle Of New Orleans - Johnny Ho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rple People Eater - Sheb Wo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pstick On Your Collar - Connie Franc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42 - Best Of 196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ning Bear - Johnny Pre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en Angel - Mark Dinn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uck On You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thy's Clown - The Everl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body's Somebody's Fool - Connie Franc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ey Oop - Hollywood Argy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Sorry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sy Bitsy Teeny Weenie Yellow Polka Dot Bikini - Brian Hyl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Now Or Neve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wist - Chubby Che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Heart Has A Mind Of It's Own - Connie Franc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ody River - Pat Bo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ve The Last Dance For Me - The Drif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orgia On My Mind - Ray Char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y - Maurice Williams &amp; The Zodiac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43 - Best Of 196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away - Del Shann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ther-In-Law - Ernie K. D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l You Love Me Tomorrow - The Shirel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ny Time - Chubby Che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avelin' Man - Ricky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ning Scared - Roy Orb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Quarter To Three - Gary "U.S." Bon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ssin' And Turnin' - Bobby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Good Care Of My Baby - Bobby V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t The Road Jack - Ray Char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around Sue - Dion &amp; The Belmon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Mr. Postman - The Marvelet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ion Sleeps Tonight - The Tok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lo Mary Lou - Ricky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ing - Roy Orb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44 - Best Of 196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uke Of Earl - Gene Chand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! Baby - Bruce Chann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Break The Heart That Loves You - Connie Franc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hnny Angel - Shelly Fabar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Luck Charm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Stop Loving You - Ray Char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ses Are Red My Love - Bobby Vin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king Up Is Hard To Do - Neil Sedak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ppermint Twist - Joey Dee &amp; The Starligh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comotion - Little Ev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ila - Tommy R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rry - The Four Seas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nster Mash - Bobby "Boris" Picke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Girls Don't Cry - The Four Seas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 Baby - Roy Orb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45 - Best Of 196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Right In - The Rooftop Sin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Like A Man - The Four Seas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r Day Will Come - Ruby &amp; The Romantic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's So Fine - The Chiff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Follow Him - Little Peggy Mar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Wanna Be Happy - Jimmy Sou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My Party - Lesley Go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asier Said Than Done - The Essex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rf City - Jan &amp; De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Bayou - Roy Orb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Boyfriend's Back - The Ange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Velvet - Bobby Vin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gar Shack - Jimmy Glimmer &amp; The Fireba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Leavin' It All Up To You - Dale &amp; Gra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ff (The Magic Dragon) - Peter, Paul &amp; Ma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46 - Best Of 196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To Hold Your Hand - The Beat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Guy - Mary We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orld Without Love - Peter &amp; Gord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et Around - The Beach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g Doll - The Four Seas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Loves You - The Beat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use Of The Rising Sun - The Anima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h! Pretty Woman - Roy Orb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Hard Day's Night - The Beat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Love -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r. Lonely - Bobby Vin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See About Me -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Feel Fine - The Beat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der The Boardwalk - The Drif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I Need Your Lovin' - The Four Top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47 - Best Of 196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town - Petula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Diamond Ring - Gary Lewis &amp; The Play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Girl - The Temptati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ight Days A Week - The Beat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op! In The Name Of Love -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rs. Brown You've Got A Lovely Daughter - Herman's Hermi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cket To Ride - The Beat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p Me Rhonda - The Beach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Help Myself (Sugar Pie, Honey Bunch) - The Four Top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Henry VIII, I Am - Herman's Hermi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ot You Babe - Sonny &amp; C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g On Sloopy - The McC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! Turn! Turn! (To Everything There Is A Season) - The Byr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r. Tambourine Man - The Byr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oly Bully - Sam The Sham &amp; The Pharaoh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48 - Best of Pop 196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se Boots Are Made For Walkin' - Nancy Sinat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Lovin' - The Rasca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nday, Monday - The Mama's &amp; The Papa'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A Man Loves A Woman - Percy Sled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ky Panky - Sonny James &amp; The Shonde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d Thing - The Tro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ch Out I'll Be There - The Four Top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chester Cathedral - The New Vaudeville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Vibrations - The Beach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Believer - The Monk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cret Agent Man - Johnny Riv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vil With The Blue Dress On - Mitch Ry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 Ready - The Temptati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stang Sally - Wilson Picke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34-5789 (Soulsville, USA) - Wilson Picke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49 - Best Of Pop 196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nd Of A Drag - The Buckingh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Together - The Turt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oovin' - The Rasca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spect - Aretha Frank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dy - The Associ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ght My Fire - The Doo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de To Billy Joe - Bobbie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ydream Believer - The Monk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You Make Me Feel Like) A Natural Woman - Aretha Frank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p, Up And Away - 5th Dimension Fifth Dimens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Take My Eyes Off Of You - The Four Seas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Your Love Keeps Lifting Me) Higher And Higher - Jackie Wi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Sleep In The Subway - Petula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igher Shade Of Pale - Procol Haru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wn Eyed Girl - Van Morr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50 - Best Of Pop 196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dy In Disguise (With Glasses) - John Fred &amp; His Playboy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een Tambourine - Lemon Pip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Sittin' On) The Dock Of The Bay - Otis Redd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ey - Bobby Goldsbor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rs. Robinson - Simon &amp; Garfunk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lo, I Love You - The Doo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ople Got To Be Free - The Rasca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, Jude - The Beat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Child - Diana Ross &amp;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Heard It Through The Grapevine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ng Girl - Gary Puckett &amp; The Union G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rn To Be Wild - Steppenwolf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gic Carpet Ride - Steppenwolf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lilah - Tom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ny Mony - Tommy James &amp; The Shonde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52 - Best of Pop 197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indrops Keep Falling On My Head - B.J. Thom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You Back - The Jackson 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enus - Shocking Blu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You (Falettinme Be Mice Elf Again) - Sly &amp; The Family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dge Over Troubled Water - Simon &amp; Garfunk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It Be - The Beat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BC - The Jackson 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Woman - The Guess Wh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hing Is Beautiful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ong And Winding Road - The Beat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ma Told Me (Not To Come) - 3 Dog N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They Long To Be) Close To You - The Carpen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ke It With You - Brea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r - Edwin Star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No Mountain High Enough - Diana Ro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53 - Best Of Pop 197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nock Three Times - Tony Orlando &amp; Da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Bad Apple - The Osmon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 &amp; Bobby McGee - Janis Jop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My Imagination - The Temptati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y To The World - 3 Dog N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nt Ads - The Honey C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Too Late - Carole K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dian Reservation - Paul Revere &amp; The Raid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ve Got A Friend - James Taylo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Can You Mend A Broken Heart - The Bee G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 Away Little Girl - Donny Osmo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ggie May - Rod Stew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ypsies, Tramps And Theives - C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mily Affair - Sly &amp; The Family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and New Key - Melan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54 - Best Of Pop 197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Pie - Don McLe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hout You - Nils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Horse With No Name - Americ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irst Time Ever I Saw Your Face - Roberta F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h Girl - The Chi-Li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Take You There - The Staple Sin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andy Man - Sammy Davi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ng Sung Blue - Neil Diamo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an On Me - Bill Wi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one Again (Naturally) - Gilbert O'Sulliv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andy (You're A Fine Girl) - Looking Gla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ck &amp; White - 3 Dog N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Don't Get Hooked On Me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n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Ding-A-Ling - Chuck Ber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55 - Best Of Pop 197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So Vain - Carly Sim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perstition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ocodile Rock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lling Me Softly With His Song - Roberta F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Train - The O'Ja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e A Yellow Ribbon - Tony Orlando &amp; Da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re The Sunshine Of My Life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d, Bad Leroy Brown - Jim Cro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orning After - Maureen McGover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uch Me In The Morning - Diana Ro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ther Louie - The Stori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Get It On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're An American Band - Grand Funk Railroa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dnight Train To Georgia - Gladys Knight &amp; The Pip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me In A Bottle - Jim Cro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56 - Best Of Pop 197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Joker - Steve Miller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w And Tell - Al Wi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Sixteen - Ringo Star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ay We Were - Barbra Streis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asons In The Sun - Terry Ja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nshine On My Shoulders - John Denv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oked On A Feeling - Blue Swe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nnie And The Jets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Honestly Love You - Olivia Newton-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nd On The Run - W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lly Don't Be A Hero - Bo Donaldson &amp; The Heywoo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ndown - Gordon Lightfoo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The Boat - The Hues Corpor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Your Baby - George McCra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l Like Makin' Love - Roberta F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57 - Best Of Pop 197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y In The Sky With Diamonds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ndy - Barry Manil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Mr. Postman - The Carpen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ughter In The Rain - Neil Sedak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No Good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You Never Been Mellow - Olivia Newton-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ck Water - The Doobie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Eyes Adored You - Frankie Vall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dy Marmalade - LaBel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in' You - Minnie Ripe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hiladelphia Freedom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other Somebody Done Somebody Wrong Song - B.J. Thom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Don't Love You (Like I Love You) - Tony Orlando &amp; Da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ining Star - Earth, Wind &amp; F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God I'm A Country Boy - John Denv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58 - Best Of Pop 197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turday Night - The Bay City Roll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rite The Songs - Barry Manil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Rollercoaster - Ohio Play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Machine - The Mirac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cember, 1963 (Oh, What A Night) - The Four Seaso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sco Lady - Johnnie Taylo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Hangover - Diana Ro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fternoon Delight - Starland Vocal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 And Say Goodbye - The Manhatt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Go Breaking My Heart - Elton John &amp; Kiki D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Should Be Dancing - The Bee Gee'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ke Your Booty - KC &amp; The Sunshine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ay That Funky Music - Wild Cher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Leave Me Now - Chica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in' Me - Steve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59 - Best Of Pop 197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cing Queen - ABB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Make Me Feel Like Dancing - Leo Say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on't Have To Be A Star (To Be In My Show) - Marilyn McCoo &amp; Billy Davi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 Wash - Rose Roy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inded By The Light - Manfred Mann's Earth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ch Girl - Daryl Hall &amp; John Oa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eave Me This Way - Thelma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 Need You - Leo Say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Your Boogie Man - KC &amp; The Sunshine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s - Fleetwood Ma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ks Like We Made It - Barry Manil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Light Up My Life - Debby Bo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Deep Is Your Love - The Bee G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This Way - Aero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ck House - Lionel Richie &amp; The Commodor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60 - Best Of Pop 197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yin' Alive - The Bee G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Come Back - Play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Can't Have You - Yvonne Elli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One That I Want - Olivia Newton-John &amp; John Travolt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dow Dancing - Andy Gi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ree Times A Lady - Lionel Richie &amp; The Commodor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ght Fever - The Bee G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ease - Frankie Vall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ogie Oogie Oogie - A Taste Of Ho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t Child In The City - Nick Gil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Needed M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on't Bring Me Flowers - Barbra Streisand &amp; Neil Diamo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The Nightlife - Alicia Bridg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pacabana - Barry Manil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The Way You Are - Billy Jo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61 - Best Of Pop 197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a Think I'm Sexy - Rod Stew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Survive - Gloria Gayno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agedy - The Bee G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 Fool Believes - The Doobie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nock On Wood - Amii Stew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 Of Glass - Blond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united - Peaches &amp; Her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t Stuff - Donna Summ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ng My Bell - Anita W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d Girls - Donna Summ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Times - Chi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Sharona - The Kn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- The Commodor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e - Styx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l Man - The Blues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62 - Patriotic Songs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ve Got To Stand For Something - Aaron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 Will Always Stand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Were You (When The World Stopped Turning)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Ain't No Rag, It's A Flag - The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The Stars And Stripes And The Eagle Fly - Aaron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meland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Eagle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The People - Billy Ray Cyr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eedom Isn't Free - Ricoche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0,000 Name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elieve In America - Chris LeDoux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Will Come A Day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oes And Friends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 Will Survive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Shall Be Free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63 - Patriotic Songs - Vol. 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ited We Stand - Brotherhood Of Ma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d Bless America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America - The O'Ja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nd Of Hope And Dreams - Bruce Springste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Shall Overcome - Mahalia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h A Little Help From My Friends - Joe Co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On - U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elieve In Love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eedom - Paul McCart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d Must Have Blessed America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Day America Cried - Johnny VanZant &amp; Jim Peteri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 America - Denyce Gra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, You're Beautiful To Me - Billy Par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braham, Martin And John - D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Pledge Of Allegiance - Lee Green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64 - Best Of Pop 198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Little Thing Called Love - Que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t Me With Your Best Shot - Pat Bena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Don't Go - KC &amp; The Sunshine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With You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ll Me - Blond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Still Rock And Roll To Me - Billy Jo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unky Town - Lipps, Inc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gic - Olivia Newton-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iling - Christopher Cro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pside Down - Diana Ro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other One Bites The Dust - Que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ose - Bette Mid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Jeannie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That To Me One More Time - Captain &amp; Tennil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caine - Eric Clap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65 - Best Of Pop 198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elebration - Kool &amp; The Ga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ide Is High - Blond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 On My List - Daryl Hall &amp; John Oa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tte Davis Eyes - Kim Car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ep On Loving You - REO Speedwag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ning Train (9 To 5) - Sheena Ea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One That You Love - Air Supp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dless Love - Diana Ross &amp;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ivate Eyes - Daryl Hall &amp; John Oa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hysical - Olivia Newton-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esse's Girl - Rick Springfie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Once - James Ingr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op Draggin' My Heart Around - Stevie Nicks &amp; Tom Pe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Stand So Close To Me - The Pol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Your Eyes Only - Sheena Ea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66 - Best Of Pop 198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This Town - Stray Ca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Go For That - Daryl Hall &amp; John Oa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Rock 'N Roll - Joan Jett &amp; The Blackhear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enterfold - J. Gei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bony And Ivory - Paul McCartney &amp;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You Want Me - Human Leagu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ckey - Toni Basi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bracadabra - Steve Miller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ack &amp; Diane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loria - Laura Brani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Can It Be Now - Men At Wo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uly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neater - Daryl Hall &amp; John Oa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Your Love Around - George Be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sanna - Tot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67 - Best Of Pop 198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llie Jean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Dreams (Are Made Of This) - The Eurythmic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 Under - Men At Wo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Come To Me - Patty Austin &amp; James Ingr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t It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Dance - David Bow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ashdance (What A Feeling) - Irene Ca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Breath You Take - The Pol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niac - Michael Sembell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Her About It - Billy Jo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Night Long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tal Eclipse Of The Heart - Bonnie Ty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y, Say, Say - Paul McCartney &amp;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Am I Supposed To Live Without You - Laura Brani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night I Celebrate My Love For You - Peabo Bryson &amp; Roberta F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68 - Best Of Pop 198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tloose - Kenny Logg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wner Of A Lonely Heart - Y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arma Chameleon - Culture Clu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Hear It For The Boy - Deniece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gainst All Odds - Phil Coll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Doves Cry - Pri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me After Time - Cyndi Thom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hostbusters - Ray Parker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Love Got To Do With It - Tina Tur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ing You - John Wai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Called To Say I Love You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ke A Virgin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ibbean Queen (No More Love On The Run) - Billy Oce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ke Me Up Before You Go-Go - Wham!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 Of Rock 'N Roll - Huey Lewis &amp; The N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69 - Best Of Pop 198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body Wants To Rule The World - Tears For F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To Know What Love Is - Foreig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Fight This Feeling - REO Speedwag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For You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More Night - Phil Coll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Are The World - USA For Afric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hing She Wants - Wham!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ssudio - Phil Coll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ime You Go Away - Paul You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wer Of Love - Huey Lewis &amp; The N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On Me - A-H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ving All My Love For You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rt Time Lover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Built This City - Starshi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arate Lives - Phil Collins &amp; Marilyn Mar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70 - Best Of Pop 198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ddicted To Love - Robert Palm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at Friends Are For - Dionne Warwick &amp; Frien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Will I Know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ding Back The Years - Simply R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se Dreams -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ll Be Sad Songs (To Make You Cry) - Billy Oce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edgehammer - Peter Gabri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pa Don't Preach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lory Of Love - Peter Cete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er Love - Steve Win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reatest Love Of All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Give Love A Bad Name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ue Colors - Cyndi Laup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uck With You - Huey Lewis &amp; The N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xt Time I Fall (In Love) - Peter Cetera &amp; Amy Gran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71 - Best Of Pop 198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in' On A Prayer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Died In Your Arms - Cutting Cre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Dance With Somebody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t This Moment - Billy Vera &amp; The Bea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hing's Gonna Stop Us Now - Starshi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Knew You Were Waiting - Aretha Franklin &amp; George Micha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acob's Ladder - Huey Lewis &amp; The New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one -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h Or Without You - U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d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dn't We Almost Have It All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I've Had) The Time Of My Life - Bill Medley &amp; Jennifer War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hink We're Alone Now - Tiffa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ith - George Micha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till Haven't Found What I'm Looking For - U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72 - Best Of Pop 198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d Medicine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Rose Has It's Thorn - Po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 Emotional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Bites - Def L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 Red Wine - UB4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Do Broken Hearts Go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Gonna Give You Up - Rick As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More Try - George Micha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rty Diana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d On To The Nights - Richard Marx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ll With It - Steve Win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ish Beat - Debbie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oovy Kind Of Love - Phil Coll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okomo - The Beach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73 - Best Of Pop 198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Prerogative - Bobby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Hearts - Phil Coll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st In Your Eyes - Debbie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There For You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On - Michael Dami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ternal Flame - The Bang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Don't Know Me By Now - Simply R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ght Here Waiting - Richard Marx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ke A Prayer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Didn't Start The Fire - Billy Jo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tisfied - Richard Marx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d Beneath My Wings - Bette Mid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gin' Tough - New Kids On The Bl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 I'm Gonna Miss You - Milli Vanill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 You Much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74 - Best Of Pop 199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ce Ice Baby - Vanilla 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Takes Time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ze Of Glory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capade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ck Velvet - Alannah My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Am I Supposed To Live Without You - Michael Bo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Must Have Been Love - Rox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ep By Step - New Kids On The Bl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Ain't Worth It - Glen Mediro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sion Of Love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lease Me - Wilson Phillip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Live Without Your Love And Affection -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lose To You - Maxi Pri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Have The Heart - James Ingr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Your Baby Tonight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75 - Best Of Pop 199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believable - EMF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Everything I Do) I Do It For You - Bryan Ad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ify My Love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ck Or White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Will Never Do (Without You)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na Make You Sweat - C&amp;C Music Facto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The Man That I Need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Been Thinking About You - Londonbea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day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Baby - Amy Gran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na Cry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Than Words - Extrem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Stop This Thing We Started - Bryan Ad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eam - Pri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A Man Loves A Woman - Michael Bo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76 - Best Of Pop 199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Too Sexy - Right Said Fr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ells Like Teen Spirit - Nirva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Got Back - Sir Mix-A-Lo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mp - Kris Kro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ve The Best For Last - Vanessa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ars In Heaven - Eric Clap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Lovin' (You're Never Gonna Get It) - En Vogu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Another Day - Jon Secad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There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member The Time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amonds And Pearls - Pri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Asked Me To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Too Proud To Beg - TL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So Hard To Say Goodbye To Yesterday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Make You Love Me - Bonnie Ra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77 - Best Of Pop 199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Do Anything For Love - Meatloaf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o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Help Falling In Love - UB4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Always Love You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The Way Love Goes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hole New World - Peabo Bryson &amp; Regina Bel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lover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I Told You Lately - Rod Stew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So Into You - SWV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away Train - Soul Asylu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Princes - Spin Docto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Every Woman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other Sad Love Song - Toni Brax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l Love - Mary J. Bli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78 - Best Of Pop 199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id I Loved You (But I Lied) - Michael Bo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wer Of Love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For Love - Bryan Adams, Rod Stewart &amp; St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Forgive Me - Bryan Ad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hout You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Go - Jon Secad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 You Feel The Love Tonight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Mean The World To Me - Toni Brax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d Night - John Mellencamp &amp; Me'Shell Ndege'Ocell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Sneakin' Up On You - Bonnie Ra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ign - Ace Of Bas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To My Window - Melissa Etherid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wear - All-4-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Make Love To You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Wanna Do - Sheryl Cr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79 - Best Of Pop 199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 From A Rose - Se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Know - Dionne F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er Runs Dry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Is How We Do It - Montell Jord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A Bow - Mad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angsta's Paradise - Cool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erfalls - TL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around - Blues Trave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 Love You Like That - All-4-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eep - TL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re Not Alone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ntasy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Her Cry - Hootie &amp; The Blowfi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 Away - R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Bended Knee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80 - Best Of Pop 199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Be My Baby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Knows - Tony Rich Projec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cause You Loved Me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nge The World - Eric Clap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Sweet Day - Mariah Carey &amp;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llow You Down - Gin Blosso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ve Me One Reason - Tracy Chap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Lover - LL Cool J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lling Me Softly - The Fug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elieve I Can Fly - R. Kel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ame - Goo Goo Do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79 Nineteen Seventy Nine - Smashing Pump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Will Save Your Soul - Jew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me - Hootie &amp; The Blowfi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f Us - Joan Osbor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81 - Best Of Pop 199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Star - Smash Mou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Speak - No Doub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Headlight - The Wallflow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ere Meant For Me - Jew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mm Bop - Ha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break My Heart - Toni Brax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mi-Charmed Life - Third Eye Bli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et Go (Love) - En Vogu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Quit Playing Games (With My Heart)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You I Will - Monic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You - Savage Gard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For You - Sister Haz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y - Sugar 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nnabe - Spice Gir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Missing You - Puff Daddy feat. Faith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82 - Best Of Pop 199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t To Miss A Thing - Aero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rn - Natalie Imbrugli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3AM Three AM - Matchbox 2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ris - Goo Goo Do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 - Sarah McLachl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ay - Fastb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oy Is Mine - Brandy &amp; Monic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uly Madly Deeply - Savage Gard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Heart Will Go On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d Must Have Spent A Little More Time On You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lieve - C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Your Angel - Celine Dion &amp; R. Kel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s Long As You Love Me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o Wop (That Thing) - Lauryn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Father's Eyes - Eric Clap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83 - Best Of Pop 199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One More Time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in' La Vida Loca - Ricky Mar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You Ever?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Could Turn Back The Hands Of Time - R. Kel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Scrubs - TL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d Wild West - Will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nie In A Bottle - Christina Aguile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 (Cherish You) - 98 Degr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You Drive Me) Crazy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ilamos - Enrique Iglesi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lls Bills Bills - Destiny's Chi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mbo No. 5 - Lou Beg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eaker - Mariah Carey feat. Jay-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Woman - Lenny Kravit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Not Right But It's Okay - Whitney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84 - Best Of Country 1944-194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Wastin' My Tears On You - Tex Ritter &amp; His Tex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stol Packin' Mama - Al Dexter &amp; His Troop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salita - Al Dexter &amp; His Troop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ke On The Water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 Long Pal - Al Dexter &amp; His Troop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ldier's Last Letter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aighten Up And Fly Right - The King Cole T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Late To Worry, Too Blue To Cry - Al Dexter &amp; His Troop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t Mail Call Today - Gene Au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Losing My Mind Over You - Al Dexter &amp; His Troop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Been So Long Darling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klahoma Hills - Jack Guthr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me On You - Spade Co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A New Moon Ovoer My Shoulder - Jimmie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Two-Timed Me One Time Too Often - Tex Ritter &amp; His Tex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86 - Best Of Country 1948-194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time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uquet Of Roses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A Little Lovin' (Will Go A Long, Long Way)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Has My Name, The Other Has My Heart - Jimmy Wake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xarkana Baby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Heart Full Of Love (For A Handful Of Kisses)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dy Kisses - Georg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Rob Another Man's Castle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You So Much That It Hurts - Jimmy Wake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sick Blues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le Train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ipping Around - Margaret Whiting &amp; Jimmy Wake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Saturday Night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Kiss Too Many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Throwing Rice (At The Girl That I Love)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87 - Best Of Country 1950 - 195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ttanoogie Shoe Shine Boy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've Got The Money, Honey, I've Got The Time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Moving On - Hank Sn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Gone Lonesome Blues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issippi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anin' The Blues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Don't You Love Me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Late (With Your Kisses)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ld Cold Heart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ve Me More, More, More (Of Your Kisse)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Good Lookin'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You A Thousand Ways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To Be With You Always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hot Gun Boogie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ow Poke - Pee Wee K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88 - Best Of Country 195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When You Feel Like You're In Love) Don't Just Stand There - Carl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e You Teasing Me - Carl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ambalaya (On The Bayou)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Street Affair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ild Side Of Life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ndering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Blues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asy On The Eyes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Heart Belongs To Me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Full Time Job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Wasn't God Who Made Honky Tonk Angels - Kitty We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ing In Action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Old Mother Nature Have Her Way - Carl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dnight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Go On Alone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89 - Best Of Country 195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Dear John Letter - Jean She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Joe! - Carl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et The Stars Get In My Eyes - Goldie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Never Get Out Of This World Alive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Been So Long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aw-Liga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Me Be The One - Hank Lock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xican Joe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n Old, Old Man (Tryin' To Live While I Can)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-A-Dub-Dub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These Chains From My Heart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Stands The Glass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Cheatin' Heart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Forgot More Than You'll Ever Know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Help Wanted - The Carlis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/>
      </w:pPr>
      <w:r>
        <w:rPr>
          <w:rFonts w:cs="Verdana" w:ascii="Verdana" w:hAnsi="Verdana"/>
          <w:b/>
          <w:sz w:val="12"/>
          <w:szCs w:val="12"/>
        </w:rPr>
        <w:t>CB8090 - Best Of Country 1954-195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mbo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n Tho'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Hurt Anymore - Hank Sn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And More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By One - Red Foley &amp; Kitty We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owly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ke Up, Irene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Satisfied Mind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ttle Call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Care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The Jailhouse Now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e Fast, Love Hard, Die Young - Faron You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se Talk - Carl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Do Make It Nice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, Love, Love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91 - Best Of Country 1956 - 195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Suede Shoes - Carl Per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Arms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e Bye Love - The Everl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lk The Line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ing The Blues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Baby Why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ur Walls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e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Song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Shoes Keep Walking Back To You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Special Angel - Bobby Hel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te Sport Coat (And A Pink Carnation)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ng Love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ke Up Little Susie - The Everl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92 - Best Of Country 1958 - 195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attle Of New Orleans - Johnny Ho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h Lonesome Me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uess Things Happen That Way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Only Make Believ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one With You - Faron You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llad Of A Teenage Queen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Blue Day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ty Lights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tory Of My Life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ake Your Guns To Town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 Paso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ame Old Me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erloo - Stonewal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te Lightenin'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hree Bells - The Brow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93 - Best Of Country 196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abam - Cowboy Cop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gs Of A Dove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'll Have To Go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Help Me, I'm Falling (In Love With You) - Hank Lock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rth To Alaska - Johnny Ho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 I Losing You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On By - Leroy Van Dy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Worry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lo Walls - Faron You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der Year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eak U.S.A. - Kitty We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Fall To Pieces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Bad John - Jimmy De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 Antonio Rose - Bob Wills &amp; His Texas Play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indow Up Above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94 - Best Of Country 196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vil Woman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et Me Cross Over - Carl &amp; Pearl But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Been Everywhere - Hank Sn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Thinks I Still Care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Got You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lverton Mountain - Claude K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bilene - George Hamilton IV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ct Naturally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some 7-7203 - Hawkshaw Haw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's Gonna Live Here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ng Of Fire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y Ann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- Bill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lk Back Trembling Lips - Ernest Ashwor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95 - Best Of Country 196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.J. The D.J. - Stonewal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gging To You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g Me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Care (Just As Long As You Love Me)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uess I'm Crazy (For Loving You)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Heart Skips A Beat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ce A Day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ginaw, Michigan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gether Again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derstand Your Man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ace Is On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lcome To My World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ug-A-Lug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Be Angry - Stonewal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Go Down Swinging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96 - Best Of Country 196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Got A Tiger By The Tail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ng Of The Road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hind The Tear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ridge Washed Out - Warner Ma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 On The Billboard - Del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It Really Over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y The Bird Of Paradise Fly Up Your Nose - "Little" Jimmy Dick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Only World I Know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range Blossom Special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Is It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He Doing In My World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ke The World Go Away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bbon Of Darkness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angers, (All Of My Friends Are Gonna Be)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fore You Go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97 - Best Of Country 196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itin' In Your Welfare Line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stant Drums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Good Care Of Her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ottle Let Me Dow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most Persuaded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Side Of Lonesome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To Go With You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Had No Lovin'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Goes My Everything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ouch Me - Jeannie See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inging Door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treets Of Baltimore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ame Of Triangles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kid Row Joe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Like Me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98 - Best Of Country 196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anded Ma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Come Home A Drinkin'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The Time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Through This World With Me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na Play House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m's Place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night Carmen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Good Girl's Gonna Go Bad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Never Find Another You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Elusive Dreams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de To Billy Joe - Bobbie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Mean The World To Me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partment #9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p A Top - Jim Ed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ncinnati Ohio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099 - Best Of Country 196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 Me Back Hom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st City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A Little Faith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Live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ey - Bobby Goldsbor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-I-V-O-R-C-E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lsom Prison Blues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 Says Hello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ma Tried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per Valley P.T.A. - Jeannie C. R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lk Alone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orld Of Our Own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nd By Your Man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alveston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00 - Best Of Country 196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oy Named Sue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Have To Offer You Is M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ungry Eye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kie From Muskoge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ning Bear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ing My Song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tue Of A Fool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til My Dreams Come True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ays To Love A Man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chita Lineman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man Of The World (Leave My World Alone)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rking Man Blue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 A Little Kindness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esterday When I Was Young - Roy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eek In A Country Jail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01 - Best Of Country 197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ightin' Side Of M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Bird Walk - Jack Blanchard &amp; Misty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Anybody Goin' To San Anton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al Miner's Daughter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Woman, My Woman, My Wife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Love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lo Darlin'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nder Could I Live There Anymor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I Never Promised You) A Rose Garden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Keep Me Hangin' On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The Good Times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Must Be More To Love Than This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nday Morning Comin' Down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fteen Years Ago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dlessly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02 - Best Of Country 197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esh And Blood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p Me Make It Through The Night - Sammi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fter The Fire Is Gone - Loretta Lynn &amp;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mpty Arms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n't Mention It Again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My Man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're Hot, You're Hot - Jerry 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ght Lights, Big City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asy Loving - Freddie H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Year That Clayton Delaney Died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Can I Unlove You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ad Me On - Loretta Lynn &amp;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ddy Frank (The Guitar Man)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 An Angel Good Morning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at Of Many Colors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03 - Best Of Country 197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Good Hearted Woman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uld You Take Another Chance On Me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's On The Way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Four In The Morning - Faron You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andma Harp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appiest Girl In The Whole U.S.A.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de In Japan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in't Never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unny Face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Not Love (But It's Not Bad)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Picture Of Me (Without You)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lta Dawn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Don't Get Hooked On Me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ing You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sten To A Country Song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04 - Best Of Country 197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ord Knows I'm Drinkin' - Cal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Sunshine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ve Never Been This Far Befor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tin Sheets - Jeanne Prue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hind Closed Doors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uisiana Woman, Mississippi Man - Loretta Lynn &amp;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ippin' Away - Jean She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ost Beautiful Girl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ds Say The Darndest Things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Dogs, Children And Watermelon Wine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're Gonna Hold On - George Jones &amp;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The Foundation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Needs Someone To Hold Her (When She Cries)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perman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Live With Me - Roy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05 - Best Of Country 1973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anda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body's Had The Blue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ep Me In Mind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per Roses - Marie Osmo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Best Thing That Ever Happened To Me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ted "X"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ddy Bear Song - Barbara Fairchi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necks, White Socks And Blue Ribbon Beer - Johnny Russ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l I Get It Right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Your Mama's Nam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Me Lord - Kris Kristoff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ny's Song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nking Wine Spo-Dee O'Dee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Jamestown Ferry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ere Always There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06 - Best Of Country 197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Bumpkin - Cal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rand Tour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len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Very Special Love Song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Room Full Of Roses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other Lonely Song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Is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s Soon As I Hang Up The Phone - Loretta Lynn &amp;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ee The Want To In Your Eyes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Like A Butterfly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re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See Me In Your Eyes Anymore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Always Love You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Man From The Mountai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07 - Best Of Country 1974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re Lov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vil In The Bottle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uld You Lay With Me (In A Field Of Stone)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 It In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Overlooked An Orchid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Thinks I Still Car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Don't Tell Me How The Story End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Called Me Baby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Charge - Melba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A Honky Tonk Angel (Who'll Take Me Back In)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Be A Beacon (If Your Light Don't Shine)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ngs Aren't Funny Anymor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ouble In Paradise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 Man, My Man Is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Won't Be Anymore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B8108 - Best Of Country - 197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nda On My Mind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Eyes Crying In The Rain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ken Lady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nket On The Ground - Billie Jo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uldn't Want To Live If You Didn't Love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fore The Next Teardrop Falls - Freddie Fe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ty Lights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Wanting You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argain Stor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Cry Joni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sted Days And Wasted Nights - Freddie Fe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eeker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ntucky Gambler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Door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Go To My Grave Loving You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09 - Best Of Country 1975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ydreams About Night Thing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Boy (You Got Your Feet In L.A.)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Be A Legend In My Tim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Not Lisa - Jessi Col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Ramblin' Man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hinestone Cowboy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y, Baby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 Antonio Stroll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nvoy - C.W. McC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ll On Big Mama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nding Room Only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God I'm A Country Boy - John Denv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Out The Light And Love Me Tonight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Will I Be Loved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Never Even Called Me By My Name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10 - Best Of Country 197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erokee Maide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 Paso City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lden Ring - George Jones &amp;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Woman Blues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tues Without Hearts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Get Over You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Stand By My Woman Ma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Piece At A Time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l I Can Make It On My Own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ddy Bear - Red Sov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nd Me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Right Tonight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he Girls All Get Prettier At Closing Tim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nking My Baby (Off My Mind)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Your Love Flow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11 - Best Of Country 197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ytime Friends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It Make My Brown Eyes Blue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's Just A Sin Away - The Kenda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You Come Again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Wish You Were Someone I Love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Just A Country Boy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Was Almost Like A Song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ill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kenbach, Texas (Back To The Basics Of Love)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llin' With The Flow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Just An Old Love Turned Memory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 Broken Hearts Never Mend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ern Nights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urlitzer Prize (I Dont' Want To Get Over You)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Never Miss A Real Good Thing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12 - Best Of Country 197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ime Two Fools Collide - Kenny Rogers &amp;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ambler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elieve In You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True To You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ll Wrong, But It's All Right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Always Been Crazy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Take The Long Way Around The World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mas Don't Let Your Babies Grow Up To Be Cowboys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dy For The Times To Get Better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Can Put Her Shoes (Under My Bed Anytime) - Johnny Dunc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eeping Single In A Double Bed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This Job And Shove It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lking In Your Sleep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More Bottles Of Wine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 Difference You've Made In My Lif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13 - Best Of Country 197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skey River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Good Ol' Boys - Moe Bandy &amp;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The Gold In California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dows In The Moonlight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ake It Away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rewell Party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Birthday Darlin'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Fall In Love Again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Must Be Love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 Cheating Situation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Said You Had A Beautiful Body (Would You Hold It Against Me)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Loving You Is Wrong (I Don't Want To Be Right)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Ever Need Is You - Dottie West &amp;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ca Cola Cowboy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May Never Get To Heaven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14 - Best Of Country 1979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Devil Went Down To Georgia - The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lsa Time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On My Mind Agai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Have You Left The One You Left Me For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Which Way But Loose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side Of Thirty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mily Tradition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lf The Way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spicions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dy Lay Down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Really Got The Feeling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Likes Sad Song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Believes In M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Only On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ecorated My Lif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15 - Best Of Country 198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kin' For Love - Johnny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iday Night Blues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Wanna Go To Heaven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ld I Have This Danc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dy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In A Million - Johnny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The Road Again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Ever Change Your Mind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ky Mountain Rai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Lady Why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ckers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ward Of The County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esson In Leavin'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Stopped Loving Her Today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Love To Lay You Down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16 - Best Of Country 198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rty Time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Love As Good As You Look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s Country When Country Wasn't Cool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My Rowdy Friends Are Coming Over Tonight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Headache Tomorrow (Or A Headache Tonight)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re &amp; Smoke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 To 5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er Women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Doin' Time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Baby Thinks He's A Train - Rosanne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ght Fittin' Jeans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hink I'll Just Stay Here And Drink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t You Know I Love You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No Gettin' Over M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on't Know M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17 - Best Of Country 1981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vira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A Rainy Night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re We Doin' In Love - Dottie West &amp;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ven Year Ache - Rosanne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ncy Free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 Flying Too Close To The Ground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n The First Degre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's Cheatin' Who - Charly McCl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Flam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d 'Em Every One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Reason God Made Oklahoma - Shelley West &amp; David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iends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ep By Step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One You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Many Lovers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18 - Best Of Country 198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bbie Sue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urteen Carat Mind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uldn't Have Missed It For The World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 Neckin' Love Makin' Night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weetest Thing (I've Ever Known) - Juice New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ly Nights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one Could Lose A Heart Tonight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Me Down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rd, I Hope This Day Is Good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untain Of Lov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Left Love All Over Me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City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lown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ing My Heart Out Over You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untain Music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19 - Best Of Country 1982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On My Mind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ow Hand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 Day Now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Worry 'Bout Me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Me Down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Care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Hire A Wino - David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- Sylvi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 Hearted Memory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Got The Goldmine (I Got The Shaft) - Jerry 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oke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lose Enough To Perfect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Ain't Easy Bein' Easy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So Good When You're Bad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nd I - Eddie Rabbitt &amp;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20 - Best Of Country 198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Made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ingin'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Even Get The Blues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lk To M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Baby Why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xieland Delight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st His Love On Our First Date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mon Man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ille (You Won't Do Your Daddy's Will)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First Time I Thought About Leaving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 For Your Lov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On A Roll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se Cuervo - Shelly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loser You Get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ncho And Lefty - Merle Haggard &amp;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21 - Best Of Country 1983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lands In The Stream - Kenny Rogers &amp;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uston (Means I'm One Day Closer To You)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lways Get Lucky With You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's A Heartache (Looking For A Place To Happen)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Love's On The Line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Fire I Can't Put Out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What About You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Only In It For The Love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ght Games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f A Kind Pair Of Fools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dy Down On Lov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's Gonna Love You - Lee Green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ittle Good News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ding Her And Loving You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Me A Lie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22 - Best Of Country 198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ke Up In Love - Exi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Look So Good In Lov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ll On Eighteen Wheeler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The Way Love Goe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Stop Talking About It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ow Burn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izabeth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My Eyes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y Young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ght Or Wrong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Another Woman In Lov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All The Girls I've Loved Before - Julio Iglesias &amp;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s Long As I'm Rockin' With You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We Make Lov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 Tell By The Way You Dance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23 - Best Of Country 1984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're Gonna Play In Texas (You Gotta Have A Fiddle In The Band)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Know A Thing About Lov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ey (Open That Door)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Not Me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Chase Each Other Around The Room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ty Of New Orleans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ve Me One More Chance - Exi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ma He's Crazy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t To Be A Memory - Exi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 In Disguise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Loves Me Like You Do - Anne Murray &amp; Dave Logg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day When Things Are Good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's Needin' Somebody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nce Of Lovin' You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day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24 - Best Of Country 198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's Got Her Blue Jeans On - Mel McDanie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es Ft. Worth Ever Cross Your Mind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Blu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re In The Night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Only Love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s Night Out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or Bound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Should Leav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ed More Of You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No Way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dio Heart - Charly McCl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atural High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Boy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Keeps The Home Fires Burning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25 - Best Of Country 198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ty Hour Week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A Miracle - Exi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Don't Care (Whose Heart It Breaks)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Alive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st In The Fiftie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et Me In Montana - Marie Osmond &amp; Dan Sea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Keep A Good Man Down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Make Me Want To Make You Mine - Juice New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hair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Single Again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's Gonna Fill Their Shoe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Mercy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rking Man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e To You For Your Love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Know Why You Don't Want Me - Rosanne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26 - Best Of Country 198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p - Dan Sea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And I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ce In A Blue Moon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The Other Hand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Misbehavin'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andpa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t My Mind Set On You - George Harr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Rock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, Happy Birthday Darling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Another Lov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Lov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ever's In New England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ggin' Up Bones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in' With The Rhythm Of The Rain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27 - Best Of Country 198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cean Front Property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ever And Ever, Amen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Promise Too Lat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Still Be Loving You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Know Him Is To Love Him - Dolly Parton, Emmylou Harris &amp; Linda Rond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Do I Turn You O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ds Of The Baby Boom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Know Where I'm Going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My Ex's Live In Texas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Me Like You Used To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nap Your Finger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m I Gonna Do About You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Does It Have To Be (Wrong Or Right)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rn To Boogie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gain - The Forester Sis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28 - Best Of Country 198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t 'Em Up Joe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It Loose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Gone Too Long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ighteen Wheels And A Dozen Roses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mous Last Words Of A Fool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t Don't Come Easy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old You So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, Cry, Cry - Highway 10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We All Have The Right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Always Come Back - K.T. Os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Will Find It's Way To You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She Is (Is A Woman In Love)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Flat Top Box - Roseanne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inkle Twinkle Lucky Star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in' Gone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29 - Best Of Country 198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ng Of The South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eper Than The Holler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way Robbery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A Jack To A King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You Ever Get Tired (Of Hurting Me)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Me Tell You About Love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Wheels In The Moonlight - Dan Sea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ang Dixie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Of Your Shoes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No Stranger To The Rain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's Gotten Good At Goodby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w Fool At An Old Gam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It Still Over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urch On The Cumberland Road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ng Love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30 - Best Of Country 199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Ain't Nothin'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's Lonely Now - Highway 10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's Home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ern Star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ins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Without End, Amen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d Rock Bottom Of My Heart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ve Minutes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On Arrival - Dan Sea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Li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p Me Hold On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in' Away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Really Had Me Going - Holly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Matter How High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Next Monday - K.T. Os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31 - Best Of Country 198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Of A Kind (Workin' On A Full House)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Love You All Over Again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In Love With The Boy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ddy's Come Around - Paul Overstree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ever's As Far As I'll Go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My Broken Heart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ther Jukebox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more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in' Years - Dolly Parton &amp;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answered Prayers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ing Blind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 To My Last Teardrop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 Hom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Know M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 At The Twist And Shout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32 - Best Of Country 199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chy Breaky Heart - Billy Ray Cyru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at I Like About You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Jukebox With A Country Song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hout You What Do I Do With M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, Me - Collin 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There Life Out Ther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cks And Stones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Is His Only Need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Ain't Nothing Wrong With The Radio - Aaron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 Kind Of Troubl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on Moon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ybe It Was Memphis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bba Shot The Jukebox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xcept For Monday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 Girls Do - Sawyer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33 - Best Of Country 199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Goin' Down ('Til The Sun Comes Up)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Don't Know She's Beautiful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Part Of No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where Other Than The Night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land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eart Won't Li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Busy Being In Love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 I Trust You With My Heart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Baby Loves M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My Ship Comes In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ibis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away Joe - Trisha Yearwood with Don He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The Way You Love Me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ney In The Bank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Strongest Weakness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34 - Best Of Country 199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e Until I Die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Bubba Can Dance (I Can Too)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ece Of My Heart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in' To Get Over You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Doubt About It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ut Up And Kiss Me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e Good Die Young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Love Amazes Me - John Ber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ake The Girl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XXX's And OOO's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Ain't No Way To Go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k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mmertime Blues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35 - Best Of Country 199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ld (The Grundy County Auction Incident)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 A Moment Too Soon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Go To Vegas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 Love You Like That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Enough To Know Better - Wade Hay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 Man Of Mine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Woman And This Man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Make A Heart Love Somebody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eart Is A Lonely Hunter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Miss Honky Tonk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na Get A Life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idn't Know My Own Strength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Even Know Your Name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Gonna Miss Me When I'm Gone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 Say Nothing At All - Alison Krauss &amp; Union St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36 - Best Of Country 199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Maria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Be Really Gon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News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ypnotize The Moon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Matters To M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As Close As I'll Get To Loving You - Aaron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Not Supposed To Love You Anymore - Bryan Whi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uys Do It All The Time - Mindy McCrea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es That Blue Moon Ever Shine On You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n You Can Tell Me Goodbye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awberry Wine - Deana Car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becca Lynn - Bryan Whi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Than You'll Ever Know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oman In Me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37 - Bluegrass Traditional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m A Man Of Constant Sorrow - The Soggy Bottom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Wishes Were Horses - Claire Lyn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noxville Girl - Jim &amp; Jess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ucky One - Alison Krauss &amp; Union St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cle Pen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Of Control Raging Fire - Patty Loveless &amp;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Home Place - J.D. Crowe &amp; The New Sou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immie Brown The Newsboy - Mac Wise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sons Why - Nickel Cree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vin' Nails In My Coffin - Rhonda Vincent &amp; The Ra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ddy Water - The Seldom Sc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w Mule Skinner Blues - Bill Monr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Me Touch You For A While - Alison Krauss &amp; Union St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 On A Mountain - Del McCoury &amp; The Dixie Pa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artha White Theme - Rhonda Vincent &amp; The Ra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38 - Bluegrass Traditional - Vol. 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llad Of Jed Clampett - Flatt &amp; Scru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oys Are Back In Town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in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key Mountain Memories - Larry Spar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Highways - Alison Krauss &amp; Union St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Softly On This Heart Of Mine - Dixie Chicks &amp;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ntucky Waltz - Bill Monr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get About It - Alison Krauss &amp; Union St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 Clay Halo - Valer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Sweet Love Ain't Around - Rhonda Vincent &amp; The Ra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nny Side Of The Mountain - Jimmy Mar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Time You Say Goodbye - Alison Krauss &amp; Union St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Red Cabin Home On The Hill - Ralph Sta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gend Of The Rebel Soldier - The Country Gentle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y, Are You Mad - The Osborne Brothers &amp; Red All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39 - Bluegrass Gospel - Vol. 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's Still Passing By - Primitive Quarte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l There Be Any Stars In My Crown - Cox Family &amp; Alison Kra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ust On The Bible - Mac Wise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 Up John - Emmylou Harris &amp; Nash Rambl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Among The Stars - Claire Lyn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Touched Me - Dillar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fting Too Far From The Shore - Bill Monr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op, Look And Listen - Dale Ann Bra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nk Strangers - The Stanle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lms Of Victory (Deliverance Will Come) - Betty Jean Robinson &amp; Nashville Gra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st Highway - The Osborne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in' Down From God - Carol Elizabet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use Of Gold - Seldom Sc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A Cabin To A Mansion - Joe Isaac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The Angels Sing - Rhonda Vincent &amp; The Ra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40 - Bluegrass Gospel - Vol. 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ep On The Sunnyside - The Whi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cin' With The Angels - New Grass Reviv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m Weary (Let Me Rest) - Cox Fami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eachin' Prayin' Singin' - Flatt &amp; Scru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yfarin' Stranger - Emmylou Ha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Me In Your Lifeboat - Doyle Lawson &amp; Quicksilv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rphan Girl - Mollie O'Bri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Mountain Church House - Ricky Skaggs &amp; The Nitty Gritty Dirt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amp On The Street - Betty Jean Robinson &amp; Nashville Gra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nder How The Old Folks Are At Home - Mac Wise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hing You Do (Touches Someone Else) - Dale Ann Bra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rkest Hour Is Just Before Dawn - Emmylou Harris &amp;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lling Leaves - Grandpa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eck On The Highway - Roy Acuff &amp; The Nitty Gritty Dirt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The Palm Of Your Hand - Alison Krauss &amp; Cox Fami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41 - Children's Sing-A-Long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ahm's Lullaby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ush Little Baby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h Where, Oh Where Has My Little Dog Gone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Much Is That Doggie In The Window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armer In The Dell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imal Fair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o Fly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andfather's Clock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kip To My Lou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p Goes The Weasel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We Go Loopty Loo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ng Around The Rosey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rtnin' Bread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We Go 'Round The Mulberry Bush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ow The Man Down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White Duck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key In The Straw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iling Sailing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immy Cracked Corn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Re Me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Is Thumpkin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ankee Doodle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armer In The Dell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don Bridge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-I-N-G-O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Top Of Old Smoky - Children's So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46 - Halloween Pop Song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nster Mash - Bobby "Boris" Picke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Zombie - The Cranberri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vil With A Blue Dress On - Mitch Ry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n In Black - Will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d Moon Rising - Creedence Clearwater Reviv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gic Man -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Like An Egyptian - The Bangl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rple People Eater - Sheb Wo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host Riders In The Sky - Sons Of The Pione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ck Magic Woman - Santa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Your Boogie Man - KC &amp; The Sunshine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neater - Daryl Hall &amp; John Oat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perfreak - Rick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pooky - Classics IV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Devil Went Down To Georgia - The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47 - Halloween Hits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hostbusters - Ray Parker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t, Hot, Hot - Buster Poindex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perstition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Potion Number Nine - The Searc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ch Doctor - David Sevil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Fear The Reaper - Blue Oyster Col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 Freak - Chi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gic Carpet Ride - Steppenwolf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Joker - Steve Miller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ger Zone - Kenny Logg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Cool Woman (In A Black Dress) - The Holli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vil Inside - INX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ungry Like A Wolf - Duran Dur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Nightmare On My Street - DJ Jazzy Jeff &amp; Fresh Pri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vil In The Bottle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48 - Best Of Country 1986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In His Right Mind Would've Left Her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ddy's Hands - Holly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uitars And Cadillacs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In Case - The Forester Sis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ing In The Promiseland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Love At A Tim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A Memory Like You (Doing In A Love Like This) - John Schnei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82 Nineteen Eighty Two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ma's Never Seen Those Eyes - The Forester Sis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00% Chance Of Rain One - Gary Mo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Have Always Will - Janie Frick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ning Desir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Be You - Roseanne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hing That Glitters (Is Not Gold) - Dan Sea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kin' Up For Lost Time - Crystal Gayle &amp; Gary Mo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49 - Best Of Country 198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shin' In The Dark - Nitty Gritty Dirt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ybe Your Baby's Got The Blues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ght From The Start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skey If You Were A Woman - Highway 10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n't Need You Anymore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ast One To Know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Lied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a - K.T. Os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Takes A Little Rain (To Make Love Grow)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ight Left Hand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Come Back As Another Woman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l I'm Too Old To Die Young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ke No Mistake, She's Mine - Kenny Rogers &amp;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ynda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ve Got The Touch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50 - Best Of Country 198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els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Ain't Lovin' (You Ain't Livin')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n't Take Less Than Your Love - Tanya Tucker, Paul Davis &amp; Paul Overstree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Close Your Eyes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Moon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eets Of Bakersfield - Dwight Yoakam &amp;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ong Enough To Bend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Leave This World Loving You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luest Eyes In Texas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Blu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 Turned Her That Way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llin' Again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ve Me Wings - Michael Joh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rlene - T. Graham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ce To Fac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51 - Best Of Country 1989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tter Man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Did I Go Wrong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mber, I'm Falling In Love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Out Loud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nder Do You Think Of Me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'd You Come In Here Lookin' Like That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llin' Time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Club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Bobby - K.T. Os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Just A Matter Of Time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omorrow Never Comes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ellow Roses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 Cotton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Going On In Your World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e You Ever Gonna Love Me - Holly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52 - Best Of Country 1990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iends In Low Places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t Some Drive In Your Country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Cried My Last Tear For You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 Call Your Name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xt To You, Next To Me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kebox In My Mind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me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Come To Expect It From You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umas Walker - Kentucky Headhun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urteen Minutes Old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In The Real World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Be Better Off In A Pine Box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Second Thought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sin' That Neon Rainbow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Dance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53 - Best Of Country 1991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Rock The Jukebox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et In The Middle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ncy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A Different Light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hunder Rolls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ell Me What To Do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and New Man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Know Me Better Than That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n - The Forester Sist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meless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Next Broken Heart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That Kind Of Girl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's A Quarter (Call Someone Who Cares)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e Devil Danced (In Empty Pockets)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Can Build A Bridge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54 - Best Of Country 1992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ot Scootin' Boogie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One Else On Earth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ke The Sugar Tree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k At Us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Night The Lights Went Out In Georgia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ip Of My Fingers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iver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pa Loved Mama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Feel Lucky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's Got A Hold On You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r Heart Ain't Busy Tonight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ong Side Of Memphis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reatest Man I Never Knew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55 - Best Of Country 199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ttahoochee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me It On Your Heart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Sure Is Monday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Didn't I Think Of That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uess You Had To Be There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God For You - Sawyer Br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More Last Chance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es He Love You - Reba McEntire &amp; Linda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Used To Be Mine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It Back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op Me Up Beside The Jukebox (If I Die)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d On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ashy Women - Confederate Railroa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 Little Too Lat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uld've Been A Cowboy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56 - Best Of Country 199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 My Baby Tonight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ermelon Crawl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rd Rock From The Sun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Haven't I Heard From You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in' On Love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ckup Man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Can I Help You Say Goodbye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My World (Little Country Girl)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My Story - Collin 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dependence Day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in Man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nkin' Problem - David B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The Cowgirls Do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 Vida Loca (My Crazy Life)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e Country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57 - Best Of Country 1995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ike It, I Love It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 On Your Love - Jeff Ca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If You're Not In It For Love) I'm Outta Here!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ust On The Bottle - David Lee Murph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one Else's Star - Bryan Whi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Every Woman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se Bed Have Your Boots Been Under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eck Yes Or No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 Rest High On That Mountain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eper Of The Stars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tter Things To Do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rty Crowd - David Lee Murph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Ain't My Truck - Rhett A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e World Had A Front Porch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Boy, One Girl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58 - Best Of Country 1996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me Marches On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ds Carolina, Tails California - Jo Dee Messi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ied Away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or Poor Pitiful Me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 Feel Bad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Much Fun - Daryle Singleta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Were You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Light In The House Is On - Trace Ad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nge My Mind - John Ber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me Ain't Where His Heart Is (Anymore)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ly Too Long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 Thousand Angels - Mindy McCrea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 And You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 - Paul Bran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As I Live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59 - Country Female Hits Of 2002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Getcha Good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Time Gone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Keep Looking - Sara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ezebel - Chely Wr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 Lie Next To Me - Kellie Coff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e - Cyndi Thom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 Over Yourself - SheDais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Would You B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hing Worth Leaving Behind - Lee Ann Wom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give - Rebecca Lynn How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Me Touch You For A While - Alison Krauss &amp; Union St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A Mission - Trick Po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t You To Go - Carolyn Dawn Joh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gger Through The Heart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utiful Goodbye - Jennifer Ha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60 - Country Female Hits Of 2002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ne All Mine - SheDais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 Happened - Tammy Cochr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Day Closer To You - Carolyn Dawn John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t The End Of The Day - Kellie Coff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Wanna Be Mad - Terri Clar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 Goes On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ndslide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lways Like That Best - Cyndi Thom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ints And Angels - Sara Eva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antic - Jamie O'Ne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iver - Jamie O'Ne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raveling Soldier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some Road - Chalee Tenni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No Limit - Deana Car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61 - Country Male Hits Of 2002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ve (For Daddy Gene)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dern Day Bonnie And Clyde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ng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f She's An Angel - Tommy Shane Ste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Miss Her - Brad Pai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Just Jesse - Kevin Den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What I Do - Trick Pon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List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bye On A Bad Day - Shannon Law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One - Gary All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night I Wanna Be Your Man - Andy Gri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 Memory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Was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 A Day Goes By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ree Days - Pat Gre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62 - Country Male Hits Of 2002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 Rounds With Jose Cuervo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ood Stuff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Miss My Friend - Darryl Wor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fore I Knew Better - Brad Mart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ing And Living Well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p Me Understand - Trace Adk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rb Wire And Roses - Pinmonk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Impossible - Joe Nicho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utiful Mess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' Red - Blake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at Ain't Country - Anthony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Child - Phil Vass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d Call To Make - J. Michael Har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k At Me Now - Sixw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rtesy Of The Red, White And Blue (The Angry American)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63 - Country Male Hits Of 2002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By The Grace Of God - Chris Cag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Me Where It Hurts - Tommy Shane Ste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all - James Ott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rk In Progress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Town - Montgomery Gent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se Days - Rascal Flat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Like You - Keith Urb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ong Enough To Be Your Man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ot Of Things Different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 Nothing Comes Between Us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Her Lovin' Don't Kill Me - Aaron Tipp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er For My Horses - Toby Keith &amp;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 Your Way To Me - Shannon Law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's Your Daddy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Hide Beautiful - Aaron Li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64 - Best Of Female Pop 2002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la Good - No Doub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ever Wherever - Shakir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More Drama - Mary J. Bli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Slave 4 U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It Funny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d Ya Understand That - Willa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Baby - No Doubt feat. Bounty K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Not A Girl, Not Yet A Woman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bout Us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et Me Get Me - Pi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Get You Out Of My Head - Kylie Minogu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ish - Ashant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New Day Has Come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Thousand Miles - Vanessa Car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Time - Eny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65 - Best Of Female Pop 2002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plicated - Avril Lavig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enny From The Block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ak Up The Sun - Sheryl Cro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Moment Like This - Kelly Clar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Like A Pill - Pi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iny Dayz - Mary J. Blige feat. Ja Ru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Be Alright - Jennifer Lopez feat. 50 Cent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- Ashant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 - DJ Sammy &amp; Yanou featuring D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lemma - Nelly feat. Kelly Rowl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mily Portrait - Pi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k8er Boi - Avril Lavig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rrty - Christina Aguilera feat. Red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ole - Kelly Rowl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ame Of Love - Santana feat. Michelle Bran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66 - Best Of Male Pop 2002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o - Chad Kroeger &amp; Josey Sco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'm Gone - 3 Doors Dow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ver You Will Go - The Calling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Sacrifice - Cree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Are You Going - Dave Matthew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sting My Time - Defaul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Is Gone - Goo Goo Do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ning Away - Hoobastan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iddle - Jimmy Eat Wor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Such Thing - John May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th Of A Nation - P.O.D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rry - Puddle Of M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 The Way - Red Hot Chili Pepp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cific Coast Party - Smash Mou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uck In A Moment You Can't Get Out Of - U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67 - Best Of Male Pop 2002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ke I Love You - Justin Timberla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e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 Got It Bad - Ush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owning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7 Days Seven Days - Craig Davi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Of My Life - Brian McKnigh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o - Enrique Iglesia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v U Better - LL Cool J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Rock My World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ed A Girl - P. Did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swer The Phone - Sugar 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orld's Greatest - R. Kell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A Little While - Uncle Kra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one To Love You - Ruff End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ck Suits Comin' (Nod Ya Head) - Will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68 - Bluegrass Traditional - Vol. 7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Out In The Rain - The McCour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y Ann - The Lonesome River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Way Track - Boone Cree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Spike Hammer - The Bluegrass Album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 Old Day - J.D. Crowe &amp; The New Sou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Sleep With One Eye Open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ikes Of You - Lynn Mo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ld On The Shoulder - Tony 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ncent Black Lightning - Del McCoury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Many Roads - Tina Adai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grass Express - Rhonda Vincen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ining In L.A. - IIIrd Time Ou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ugh Edges - Wildf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 Long, Long Road - Blue Highw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Stop Now - Newgrass Reviva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69 - Bluegrass Traditional - Vol. 8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uckoo - The Osborne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tterhorn - The Country Gentle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Love Is Like A Flower - The Bluegrass Album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The Grass Any Bluer On The Other Side - Rhonda Vincent &amp; The Ra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ls Of Time - Ricky Skaggs &amp; Kentucky Thu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Long Have I Been Waiting For You - Doyle Lawson &amp; Quicksilv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 I A Fool - The Lonesome River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Rock Candy Mountain - John Hart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sh On The Barrell Head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d Over Heels - Boone Cree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Believe You've Met My Baby - Alison Krauss &amp; Union St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ld Hard Facts - The Del McCoury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ld Virginia Night - Ronnie Bowm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cond Wind - Claire Lyn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Train - The Seldom Sc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8170 - Bluegrass Traditional - Vol. 9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Alright Tomorrow - The Osborne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 Of The Whippoorwill - Rhonda Vincent &amp; The Rag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You Hear Me Calling - Boone Cree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how Tonight - The Bluegrass Album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Stay Around - J.D. Crowe &amp; The New Sou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dy Grove - Ricky Skaggs &amp; Kentucky Thu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ll Get No More Of Me - Lynn Morr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ardrops Will Kiss The Morning Dew - Alison Krauss &amp; Union Stat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eek To Cheek With The Blues - The Del McCoury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Night - Hot Riz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ver Dagger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ses - Mountain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Ridge Cabin Home - The Bluegrass Album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some Pine - Blue Highw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ttin' On Top Of The World - The Lonesome River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000 – Artist</w:t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01 - Alabama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Home's In Alabama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Lady Why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Flam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lose Enough To Perfect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xieland Delight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ll On Eighteen Wheeler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're Gonna Play In Texas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re In The Night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No Way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ty Hour Week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Keep A Good Man Down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And I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ng Of The South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Had You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ss It On Down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02 - Alabama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We Ar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kebox In My Mind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n Again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A Little Trip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ce Upon A Lifetim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metown Honeymoon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.L.C. A.S.A.P. TLC ASAP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heap Seats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s Among Us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y I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cin', Shaggin' On The Boulevard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Do You Fall In Lov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Got That Look In Her Eyes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f Course I'm Alright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epin' Up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03 - Alan Jackson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In The Real World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nted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sin' That Neon Rainbow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Love You All Over Again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Rock The Jukebox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day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llas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dnight In Montgomery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's Got A Hold On You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Got The Rhythm (And I Got The Blues)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night I Climbed The Wall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ttahoochee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Says You Can't Have It All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rcury Blues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quila Sunrise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04 - Alan Jackson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mmertime Blues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in' On Love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e Country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ng For The Life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Even Know Your Name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Try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me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Bitty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hing I Love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's Cheatin'  Who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Goes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tween The Devil And Me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House With No Curtains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Go On Loving You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ght On The Money - Alan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05 - Dolly Parton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at Of Many Colors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Someone I Used To Know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len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 And Little Andy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You Come Again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ll Wrong, But It's All Right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Doors Down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eaker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Only On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rting Over Again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Flames Can't Hold A Candle To You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9 To 5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meo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aight Talk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Daddy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06 - Brooks &amp; Dunn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and New Man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Next Broken Heart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on Moon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ot Scootin' Boogie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st And Found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d Workin' Man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'll Burn That Bridge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oke Out Of My Mind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Used To Be Mine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st Of My Love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My World (Little Country Girl)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Ain't No Way To Go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Not The Cheatin' Kind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Never Forgive My Heart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Miss Honky Tonk - Brooks &amp; Du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07 - Clay Walker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e Until I Die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Do I Fit In The Picture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ing With My Eyes Open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Could Make A Living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Needs You Baby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Woman And This Man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Heart Will Never Know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ypnotize The Moon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ry The Shovel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mor Has It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, Two, I Love You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ch This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n What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rdinary People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Beginning To Get To Me - Clay Wal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08 - Clint Black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tter Man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llin' Time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's Home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in' Away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hing's News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t Yourself In My Shoes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ing Blind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More Payment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Are You Now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Tell Ourselves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rn One Down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My Ship Comes In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ad Goodbye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Time To Kill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te Of Mind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09 - Collin Raye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Can Be (Is A Sweet Memory)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Me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Second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This Life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You Bad (And That Ain't Good)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It Be Me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Else's Moon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Was A River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My Story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Rock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Kind Of Girl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Boy, One Girl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 That Different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hink About You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Remains - Collin R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10 - The Judd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andpa (Tell Me 'Bout The Good Old Days)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Mercy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Know Where I'm Going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Can Build A Bridge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ma He's Crazy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Not Me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nge Of Heart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's Night Out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ve A Little Love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Me Tell You About Love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Alive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ybe Your Baby's Got The Blues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in' With The Rhythm Of The Rain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It Loose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ng Love - The Judd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11 - Conway Twitty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lo, Darlin'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fteen Years Ago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Needs Someone To Hold Her When She Cries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ve Never Been This Far Befor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nda On My Mind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uch The Hand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urt Her More Than She Loves M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fter All The Good Is Gon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ake It Away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Love To Lay You Down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ght Fittin' Jeans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ow Hand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Know A Thing About Lov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Only Make Believ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 Neckin' Love Makin' Night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12 - Diamond Rio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et In The Middle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rror Mirror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ma Don't Forget To Pray For Me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rma Jean Riley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A Week Or Two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h Me, Oh My, Sweet Baby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Romeo Ain't Got Julie Yet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bba Hyde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at I Get For Loving You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ll In Your Head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din'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magine That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Gone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believable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where Bound - Diamond Ri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13 - Kathy Mattea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At The Five And Dime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The Way The Wind Blows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in' Gone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ighteen Wheels And A Dozen Roses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told Stories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 As We Knew It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From The Heart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've You Been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Came From Ft. Worth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attle Hymn Of Love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Few Good Things Remain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me Passes By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ing Away A Winner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Travels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55 Rocket - Kathy Matte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14 - Doug Stone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Be Better Off In A Pine Box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urteen Minutes Old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se Lips Don't Know How To Say Goodbye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A Different Light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hought It Was You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Jukebox With A Country Song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In Out Of The Pain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rning Lables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Busy Being In Love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de For Loving You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Didn't I Think Of That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ver Knew Love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ddicted To A Dollar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Houses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e Out Of My Mind - Doug Sto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15 - Garth Brooks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omorrow Never Comes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 Counting You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Dance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iends In Low Places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meless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Ol' Wind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Goin' Down ('Til The Sun Comes Up)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Neck Bottle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Gonna Make It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xie Chicken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Pina Coladas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Make You Feel My Love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Your Song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arin' It Up (And Burnin' It Down)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ptown Down-Home Good Ol' Boy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60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d Medicine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Give Love A Bad Name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day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y Your Hands On Me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nted Dead Or Alive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ent Night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rn To Be My Baby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There For You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in' On A Prayer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Ain't A Love Song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My Life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ing In Sin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understood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away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You For Loving Me - Bon Jovi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17 - George Strait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arillo By Morning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es Ft. Worth Ever Cross Your Mind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Going On In Your World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nking Champagn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ross My Heart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an In Love With You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dalida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eck Yes Or No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ied Away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land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Want To Dance With You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Nerv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vernight Success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day My World Slipped Away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Really Shouldn't Be Doing This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18 - George Strait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Look So Good In Lov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My Ex's Live In Texas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Without End, Amen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e As A Girl Can Get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Like To Have That One Back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Make A Heart Love Someday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ad On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Of Blue Clear Sky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ying Your Love With M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 Still Make Cheyenn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ng Of The Mountain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Night At A Tim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und About Way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u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Haven't Left Me Yet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19 - Joe Diffie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Want Me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e Devil Danced (In Empty Pockets)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w Way (To Light Up An Old Flame)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It Cold In Here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ips That Don't Come In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xt Thing Smokin'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Attitude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op Me Up Beside The Jukebox (If I Die)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hn Deere Green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rd Rock From The Sun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ckup Man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 Help Me Girl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In Love With A Capital "U"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ger Than The Beatles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or Me - Joe Diff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20 - LeAnn Rime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Way Ticket (Because I Can)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ight In Your Eyes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hin' Under The Moon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The Side Of Angels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king Through Your Eyes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mitment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chained Melody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wboy's Sweetheart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Light Up My Life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se Arms Of Mine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rple Rain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dge Over Troubled Waters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d Bless America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Know Who Holds Tomorrow - LeAnn Ri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21 - John Michael Montgomery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's A Dance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The Way You Love Me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wear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 My Baby Tonight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 Love You Like That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ld (The Grundy Country Auction Incident)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've Got Love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As I Live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iends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Miss You A Little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Was I To Know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 In My Eyes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Working On You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ver You In Kisses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Got Nothin' On Us - John Michael Montgomer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22 - Kenny Chesney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ll In Love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Need To Know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in Man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's Callin'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andpa Told Me So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In Your Arms Again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 And You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 Close My Eyes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Got It All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Chance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Hillbilly Heaven To Honky Tonk Hell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y I'm Here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Gets That Way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Stand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Forever Feels - Kenny Chesn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23 - Lorrie Morgan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ar Me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Of Your Shoes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ainwreck Of Motion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ve Minutes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Talks To Me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Both Walk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Picture Of Me Without You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xcept For Monday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ch Me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Part Of No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Came Back From Heaven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In Your Arms Again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hing In Red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As I Was To You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 Away - Lorrie Morg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24 - Mark Chesnutt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Cold At Home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ther Jukebox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me It On Texas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Love Is A Miracle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ken Promise Land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Flames Have New Names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bba Shot The Jukebox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Sure Is Monday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most Goodbye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Wanted You To Know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in' Through The Big D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na Get A Life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 Little Too Late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ong Place, Wrong Time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t To Miss A Thing - Mark Chesnu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25 - Merle Haggard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mblin' Fever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kie From Muskoge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ver Wing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City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ma Tried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The Way Love Goe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anded Ma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rking Man Blue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inkle Twinkle Lucky Star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orking Man Can't Get Nowhere Today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erokee Maide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ntucky Gambler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day When Things Are Good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ungry Eye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day I Started Loving You Agai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26 - Martina McBride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Baby Loves M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 #9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dependence Day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 Troubl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fe In The Arms Of Lov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d Angels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 On The Shoulder Of The Road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M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I Used To Have A Heart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ingin' Doors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alentine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roken Wing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Girl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ong Again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 That Way -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27 - Randy Travi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1982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The Other Hand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gging Up Bones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Place Like Home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ever And Ever, Amen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n't Need You Anymore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8 x 10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Gone Too Long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old You So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Moon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eper Than The Holler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It Still Over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Just A Matter Of Time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d Rock Bottom On My Broken Heart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Walked On Water - Randy Tr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28 - Restless Heart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luest Eyes In Texas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cy's Dream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End To This Road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She Cries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Somebody Loves You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Tender Lie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Dreams In A Small Town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miliar Pain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st Movin' Train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Never Been So Sure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Still Be Loving You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w York (Hold Her Tight)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Got The Love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Does It Have To Be (Wrong Or Right)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 Depend On Me - Restless Hear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29 - Mary Chapin Carpenter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 At The Twist &amp; Shout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Feel Lucky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ssionate Kisses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Thinks He'll Keep Her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 Too Much To Ask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ake My Chances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ut Up And Kiss Me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Had It So Good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Me Into Your Heart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hing Of A Dreamer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in Again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Quittin' Time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ght Now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ow Old With Me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Only Love - Mary Chapin Carpent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30 - Ronnie Milsap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re Lov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Be A Legend In My Tim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ydreams About Night Thing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Stand By My Woman Ma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Was Almost Like A Song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 Difference You Made In My Lif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On My Mind Agai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ky Mountain Rai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No Gettin' Over M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st In The Fifties Tonight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nap Your Finger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You Ever Get Tired (Of Hurting Me)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uston Solutio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ce I Don't Have You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That Radio O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31 - Pam Tilli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ell Me What To Do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f Those Things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ybe It Was Memphis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Rose Is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ke The Sugar Tree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That Pony Run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leopatra, Queen Of Denial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 Vida Loca (My Crazy Life)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Between Dances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iver And The Highway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The Good Ones Are Gone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tty's Got A Bass Boat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Time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aid A Prayer For You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and Of The Living - Pam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32 - Sammy Kershaw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dillac Style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ard Sale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Don't Know She's Beautiful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Queen Of My Double Wide Trailer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Reach Her Anymore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ational Working Woman's Holiday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rd Rate Romance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bound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're Gonna Walk, I'm Gonna Crawl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ant To Be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dalia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Of My Life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tches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America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Day Left To Live - Sammy Kersh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33 - Shenandoah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hurch On The Cumberland Road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Dozen Roses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xt To You, Next To Me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host In This House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ot You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oon Over Georgia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 Were Mine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My Baby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avin's Been A Long Time Comin'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anie Baker's Love Slave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To Be Loved Like That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Bubba Can Dance (I Can Too)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where In The Vicinity Of The Heart - Shenandoah &amp; Alison Kra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rned If I Don't (Danged If I Do)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 Bound - Shenandoa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34 - Steve Wariner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Did I Go Wrong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Domino Theory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ecious Thing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For Awhile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ave Him Out Of This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ips Of My Fingers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oman Loves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vin' And Cryin'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Won't Be Over You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ve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ke A River To The Sea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ad Trippin'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Little Whisper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es In The Floor Of Heaven - Steve Wari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rnin' The Roadhouse Down - Steve Wariner &amp;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35 - Shania Twain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 Man Of Mine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se Bed Have Your Boots Been Under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If You're Not In It For Love) I'm Outta Here!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oman In Me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in My Love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One Needs To Know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me Ain't Where His Heart Is (Anymore)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d Bless The Child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This Moment On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Still The One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Be Stupid (You Know I Love You)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ey I'm Home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Gets Me Every Time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Don't Impress Me Much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- Shania Twa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36 - Tim McGraw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dian Outlaw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ake The Girl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 On The Farm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 A Moment Too Soon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fried Dreams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ike It, I Love It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Be Really Gon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Want Is A Lif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Never Lets It Go To Her Heart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Your Lov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To See You Smil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wher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f These Days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The Green Grass Grows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A Little While -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37 - Tracy Byrd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din' Heaven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styles Of The Not So Rich And Famous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ermelon Crawl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irst Step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eper Of The Stars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ing To Jerusalem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Lessons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 In My Woman's Eyes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Love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ake Her She's All I've Got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ove Make A Diamond Shine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From The Country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Feel That Way Again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Again, Off Again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Mama Ain't Happy - Tracy B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38 - Suzy Boggus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oss My Broken Heart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day Soon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bound Plane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ces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ting Go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ve South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ache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Like The Weather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in' A Hurricane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Cinderella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where Between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Way Out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To Love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Love, Nobody Gets Hurt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Where I Stand - Suzy Boggu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39 - Tracy Lawrence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cks And Stones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day's Lonely Fool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ning Behind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ibis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Break It To My Heart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e Good Die Young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negades, Rebels, And Rogues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ee It Now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s Any Fool Can See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xas Tornado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e World Had A Front Porch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me Marches On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rs Over Texas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tter Man, Better Off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A Cowgirl Says Goodbye - Tracy Lawren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40 - Vince Gill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 Call Your Name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Knew Lonely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cket Full Of Gold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za Jane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k At Us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till Believe In You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et Our Love Start Slippin' Away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ever You Come Around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The Cowgirls Do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 Rest High On The Mountain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etty Little Adriana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Ever Have Forever In Mind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Future In The Past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Love Finds You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in' To Get Over You -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41 - Tanya Tucker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lta Dawn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Your Mama's Nam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uld You Lay With Me (In A Field Of Stone)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an That Turned My Mama On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zzie And The Rainman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's Some Lov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 Antonio Stroll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way Robbery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r Heart Ain't Busy Tonight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Sparrows In A Hurrican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on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gin' In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tween The Two Of Them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nd Out What's Happenin'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Things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42 - Waylon &amp; Willie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Hearted Woman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e You Sure Hank Done It This Way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Ol' Boys (from "The Dukes Of Hazzard")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Ramblin' Man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Always Been Crazy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in' Her Was Easier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kenbach, Texas (Back To The Basics Of Love)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ma's, Don't Let Your Babies Grow Up To Be Cowboys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urlitzer Prize (I Don't Want To Get Over You) - Waylon Jennin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On My Mind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Eyes Crying In The Rain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The Road Again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skey River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 Flying Too Close To The Ground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ty Of New Orleans - Willie Nel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43 - Trisha Yearwood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In Love With The Boy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ke We Never Had A Broken Heart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What I Like About You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oman Before Me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ong Side Of Memphis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ong Remembers When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nkin' About You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XXX's And OOO's (An American Girl)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lieve Me Baby (I Lied)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body Knows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Do I Live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rfect Love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Goes My Baby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Your Road Leads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werful Thing - Trisha Yearwoo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44 - Wynonna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Is His Only Need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aw The Light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One Else On Earth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Strongest Weakness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Me Why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Love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It Over Yet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Bottom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s With Guitars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Be Loved By You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 Help My Heart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Angel Is Here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Love Starts Talking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Some Rainy Day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eedom - Wynonn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45 - Travis Tritt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more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 I Trust You With My Heart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Club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ft Off To Dream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Be Somebody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p Me Hold On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's A Quarter (Call Someone Who Cares)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Lost You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rd Have Mercy On The Working Man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Than You'll Ever Know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More Looking Over My Shoulder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hing Short Of Dying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t Some Drive In Your Country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 Feet Tall And Bulletproof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-R-O-U-B-L-E - Travis Tr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46 - Faith Hill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t I Will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ard Way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Do That Anymor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Matters To M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Me Let Go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Go To Vegas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Ain't Like That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ece Of My Heart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Stand By M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one Else's Dream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Kiss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d On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Lose M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Give Me Lov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Me As I Am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47 - Toby Keith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Ol' Truck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es That Blue Moon Ever Shine On You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uble Wild Paradise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 Walkin'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cha Some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A Man Answers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 Too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uld've Been A Cowboy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pstairs Downstairs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Were In Love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sh I Didn't Know You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in't Much Fun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ittle Less Talk &amp; A Lot More Action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's That Man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So Happy I Can't Stop Crying - Toby Ke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48 - Patty Loveles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My Heart Had Windows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ittle Bit In Love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lue Side Of Town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oss Us Away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mber I'm Falling In Love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onely Side Of Love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ins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Down The Line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Night's Too Long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That Kind Of Girl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Memories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urt Me Bad (In A Real Good Way)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ealous Bone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Stop Myself From Loving You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hin' But The Wheel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49 - Patty Loveless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me It On Your Heart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Can I Help You Say Goodbye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ry To Think About Elvis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I Am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on't Even Know Who I Am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lfway Down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 Feel Bad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Thousand Times A Day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Get Enough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 On Love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ke Water Into Wine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ly Too Long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Drew A Broken Heart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rouble With The Truth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on't Seem To Miss Me - Patty Lovele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50 - Ricky Van Shelton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fter The Lights Go Out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m A Single Man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Meant Every Word He Said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As I Am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Say Goodbye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ep It Between The Lines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fe's Little Up's And Down's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tue Of A Fool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d Man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roads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We All Have The Right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A Jack To A King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Leave This World Loving You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Cried My Last Tear For You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Lied - Ricky Van Shel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51 - Kenny Roger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ambler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ill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Believes In M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reatest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ward Of The Country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ytime Friends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dy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y, Don't Take Your Love To Town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rough The Years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le The Feeling's Good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ecorated My Lif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ried Treasur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Want To Find Love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Vows Go Unbroken - Kenny Rog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52 - Jim Reeve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in' You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dios Amigo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Is It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 I Losing You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Boy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 Rose From The Blue Side Of Town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uess I'm Crazy (For Loving You)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'll Have To Go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lcome To My World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ur Walls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Side Of Lonesome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mbo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stant Drums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It Really Over?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xican Joe - Jim Reev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53 - Reba McEntire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Girl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ng On Her Finger, Time On Her Hands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Even Get The Blues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My Own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 Roses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ly M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day All Over Again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First Time I Thought About Leaving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 Love Comes Again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rting Over Again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Not That Lonely Yet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Will Find It's Way To You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w Fool At An Old Gam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Know How He Feels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klahoma Swing - Reba McEntire &amp; Vince G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54 - Reba McEntire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ncy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d My Mind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Not Over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llin' Out Of Lov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My Broken Heart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There Life Out Ther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Night The Lights Went Out In Georgia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The Music Lift You Up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Herself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It Back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eart Won't Li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Your Call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es He Love You - Reba McEntire &amp; Linda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y Asked About You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Haven't I Heard From You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55 - Reba McEntire - Vol. 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I Got A Deal For You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, So, So, Long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Was I To Know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f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d Rather Ride Around With You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Sunday Kind Of Lov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In Love All Over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fore I Met You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d Still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Thinks His Name Was John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ear Of Being Alon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ong Night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If It's You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Honest Heart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ever Lov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56 - Clint Black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hin' But The Tallights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Good Run Of Bad Luck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sperado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lf The Man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lf Way Up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ke The Rain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sen Up My Stings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Emotion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hoes You're Wearing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hing That We Do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mmer's Comin'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Nightlife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on't Need Me Now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ver You Go - Clint Bla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Holding On - Clint Black &amp; Martina McB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57 - Neal McCoy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hake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A Change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k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irls Of Summer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ing, Going, Gone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s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Was A Drinkin' Man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Can't Be Good (Be Good At It)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Happens Like That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Doubt About It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rty On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Woman Of Mine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y're Playing Our Song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Gotta Love That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ity Put The Country Back In Me - Neal McCo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58 - Elvis Presley Early Year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und Dog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Me Tende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ig Hunk O' Lov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eak Hotel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Suede Shoe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Alright Mama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Much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Let Me Be Your ) Teddy Bea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Night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Help Falling In Lov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rrende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eg Of You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Siste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My Blue Moon Turns To Gold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Mess Of The Blue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59 - Elvis Presley Early Years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ailhouse Rock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Shook Up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Be Cruel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Now Or Neve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e You Lonesome Tonight?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uck On You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You, I Need You, I Love You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Now And Then There's A) Fool Such As I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Moon Of Kentuck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M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ar My Ring Around Your Neck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ing You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d Headed Woman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eat Me Nic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60 - Elvis Presley Early Years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s The On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Baby Let M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 Way You Want M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or Bo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aying For Keep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cha Think It's Time/Blue Moon Kentuck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Ask Me Wh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ot Strung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ed Your Love Tonight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Wish Came Tru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me And Fortun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otta Know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aming Sta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Feel So Bad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Marie's The Name) His Latest Flam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61 - Elvis Presley "Live Cuts"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All Right (With 2001 Intro)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rning Lov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d I Love You So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ot A Woman/ Amen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hing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Shook Up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Love Me (Let Me Know)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waiian Wedding Song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eamroller Blue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Impossible Dream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A Mile In My Shoe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ast Farewell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The Heart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spicious Mind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Wa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vis End Them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62 - Elvis Presley "Live Cuts"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All Right (With 2001 Intro)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e See Ride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lcome To My World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Been To Spain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arly Mornin' Rain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lease M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ve Lost That Lovin' Feeling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lk Salad Anni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Ove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Stop Loving You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Now My Lov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onder Of You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Impossibl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Let Me Be Your) Teddy Bear/Don't Be Cruel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Trilog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vis End Them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63 - Elvis Presley Movie Cuts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or Bo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Ask Me Wh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aming Sta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llow That Dream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turn To Sende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ssa Nova Bab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Broken Heart For Sal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in' Cousin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va Las Vega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d I Sa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ppet On A String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Such An) Easy Question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pinout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lean Up Your Own Back Yard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ber Neckin'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64 - Hank Williams Jr.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My Rowdy Friends Are Coming Over Tonight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Country Boy Can Survive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Nobody's Business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rn To Boogie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State Of Mind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xie On My Mind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mily Tradition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 Can't Be Found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t Will It Will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skey Bent And Hell Bound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tel Whiskey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Heaven Ain't A Lot Like Dixie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Misbehavin'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Give Us A Reason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outh Woulda Won - Hank Williams, Jr.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65 - Charley Pride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stal Chandeliers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Have To Offer You Is M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Leaving Alon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rgers And Fries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untain Of Lov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nakes Crawl At Night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nder Could I Love There Anymor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es My Ring Hurt Your Finger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Anybody Goin' to San Antone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 An Angel Good Morning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Just An Old Love Turned Memory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ght Games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Baby Why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Been So Loved (In All My Life)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So Good When You're Bad - Charley Prid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66 - Marty Robbin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vil Woman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hite Sport Coat (And A Pink Carnation)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Iron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bbon Of Darkness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y Ann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eets Of Laredo (Cowboy's Lament)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Worry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 Paso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lk Alone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ing The Blues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Woman, My Woman, My Wife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 Paso City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tory Of My Life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gging To You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night Carmen - Marty Robbi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67 - Hank William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lf As Much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Blues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ttin' The Woods On Fire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dding Bells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in Again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nd Your Own Business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ar John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lin' At The Moon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Heart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Never Get Out Of This World Alive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We're Really In Love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Long Gone Daddy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Gonna Change Or I'm Gonna Leave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some Whistle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's Lonesome For Me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68 - Conway Twitty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My Job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lia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In Lov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Cry Joni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ay Guitar Play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orgia Keeps Pullin' On My Ring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Birthday Darlin'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ouldn't See You Leavin'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sh I Was Still In Your Dreams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's Needin' Somebody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A Honky Tonk Angel (Who'll Take Me Back)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ee The Want In Your Eyes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To Know You Before We Make Love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May Never Get To Heaven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lown - Conway Twitt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69 - Charlie Rich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ost Beautiful Girl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llin' With The Flow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Very Special Love Song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Over Me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Elusive Dreams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ad Song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Called Me Baby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ce I Fell For You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ake It On Home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hind Closed Doors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Boss Man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Won't Be Anymore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My Friend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See Me In Your Eyes Anymore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ime You Touch Me (I Get High) - Charlie Ric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70 - Crystal Gayle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Have You Left The One You Left Me For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It Make My Brown Eyes Blue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Never Miss A Real Good Thing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Ever Change Your Mind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Get Over You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dy For The Times To Get Better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Loves You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lf The Way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 Dream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Do It All Over Again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lking In Your Sleep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Like We Never Said Goodbye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lue Side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Many Lovers - Crystal Gay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71 - Don William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Ole Boys Like Me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In My Younger Days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uldn't Want To Live If You Didn't Love Me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Must Be Love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rd, I Hope This Day Is Good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 Broken Hearts Never Mend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y Young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ue Love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Out The Light And Love Me Tonight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anda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elieve In You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Just A Country Boy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lsa Time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Me Over Again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On A Roll - Don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72 - Tammy Wynette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nd By Your Man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Good Girl's Gonna Go Bad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other Lonely Song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-I-V-O-R-C-E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partment #9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na Play House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See Him Through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f A Kind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 I Can Make It My Own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nd Me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ds Say The Darndest Things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 I Get It Right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manhood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ing My Song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ays To Love A Man -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73 - Loretta Lynn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in't Woman Enought To Take My Man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Kentucky Girl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al Miner's Daughter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Girl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The Foundation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ut Of My Head And Back In My Bed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y Don't Make 'Em Like My Daddy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ouble In Paradise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Come Home A Drinkin' (With Lovin' On Your Mind)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Lookin' At Country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's On The Way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ted "X"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ve Just Stepped In (From Stepping Out On Me)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st City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Somewhere (Don't What He's Missin' Tonight) - Loretta Lyn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74 - Johnny Cash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lsom Prison Blues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n In Black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lk The Line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nday Morning Coming Down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oy Named Sue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ng Of Fire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llad Of A Teenage Queen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uess Things Happen That Way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Piece At A Time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ake Your Guns To Town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derstand Your Man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ve Feet High And Rising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range Blossom Special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One On The Right Is On The Left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esh And Blood - Johnny Cas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75 - George Jones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ace Is On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rand Tour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te Lightnin'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ood Year For The Rose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Doin' Time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lways Get Lucky With You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rtender's Blue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Stopped Loving Her Today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's Gonna Fill Their Shoe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Picture Of Me (Without You)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Drinkin' Don't Kill Me (Her Memory Will)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Whiskey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One I Loved Back Then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Need Your Rockin' Chair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oice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76 - Ray Price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aches By The Number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est Thing That Ever Happened To Me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Shoes Keep Walking Back To You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ty Lights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Arms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vitation To The Blues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uch My Heart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Got A New Heartache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ft Rain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ame Old Me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The Good Times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More Time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n't Mention It Again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ght Life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There (If You Ever Want Me) - Ray Pri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77 - Mickey Gilley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nd By M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Room Full Of Roses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Headache Tomorrow (Or A Heartache Tonight)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 For Your Lov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ve Really Got A Hold On M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lk To M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he Girls All Get Prettier At Closing Tim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All That Matters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Overlooked An Orchid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ue Love Ways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ars Of The Lonely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on't Know Me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ty Lights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ly Nights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t Your Dreams Away - Mickey Gil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78 - Eddie Rabbitt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A Rainy Night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vin' My Life Away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e Too Far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spicions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y Mountain Music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Dollars In The Jukebox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Right Tonight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s On Fire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one Could Lose A Heart Tonight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Run From Love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nking My Baby (Off My Mind)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Which Way But Loose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ep By Step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Must Be Doin' Somethin' Right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Second Thought - Eddie Rabbit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79 - Dixie Chick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'Er Rip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 Love You Better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Your Trouble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de Open Spaces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night The Heartache's On Me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ere Mine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ce You've Loved Somebody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ing Arms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dy To Run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 Wagon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bye Earl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lo Mr. Heartache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wboy Take Me Away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hout You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Him Fly - Dixie Chic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80 - Faith Hill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ecret Of Lif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To Hear You Say You Love Me - Faith Hill &amp;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th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ay You Love M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Will Be M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ot My Baby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'm Not In Lov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nging Out The Elvis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My Heart Had Wings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A Sweet Thing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How Love Moves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Should Fall Behind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Will Come A Day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In It For Me - Faith Hi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Make Love - Faith Hill &amp; Tim McGraw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81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uld I Come Home (Or Should I Go Crazy)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urteen Carat Mind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rewell Party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per Rosie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n The Hot Afternoon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Love Begins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ould Know As Much About A Stranger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ck The Wildwood Flower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hing Sure Looked Good On You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peak Softly (You're Talking To My Heart)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Out Doing What I'm Here Doing Without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imes I Get Lucky And Forget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nkin' My Way Back Home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ever Again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t No Reason Now For Going Home - Gene Wat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82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eat Balls Of Fire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in Again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thless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Made Milwaukee Famous (Has Made A Loser Out Of Me)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la Lotta Shakin' Goin' On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Minute Past Eternity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nking Wine Spo-Dee O'Dee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ce More With Feeling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rty Nine And Holding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Even Woke Me Up To Say Goodbye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other Place Another Time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ddle Age Crazy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Must Be More To Love Than This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uld You Take Another Chance On Me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in' My Life Away - Jerry Lee Lew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83 - Porter Wagoner &amp; Dolly Parton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The Last Thing On My Mind – P. Wagoner &amp; D.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ding On To Nothin' - P. Wagoner &amp; D.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Jeannie's Afraid Of The Dark - P. Wagoner &amp; D. Parton 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We'll Get Ahead Someday - P. Wagoner &amp; D. Parton 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addy Was An Old Time Preacher Man - P. Wagoner &amp; D. Parton 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morrow Is Forever - Porter Wagoner &amp;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f Teardrops Were Pennies - P. Wagoner &amp; D. Parton 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Better Move It On Home - P. Wagoner &amp; D. Parton 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s Love - Porter Wagoner &amp;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lease Don't Stop Loving Me - P. Wagoner &amp; D. Parton 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king Plans - Porter Wagoner &amp;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Forty Miles From Poplar Bluff - P. Wagoner &amp; D. Parton 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fore I Met You - Porter Wagoner &amp;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Burning The Midnight Oil - P. Wagoner &amp; D. Parton 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Go I'll Follow You - P. Wagoner &amp; D.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84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ct Naturally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gether Again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y (Are You Mad At Your Man)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der Your Spell Again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de In Japan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Got A Tiger By The Tail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's Gonna Live Here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itin' In Your Welfare Line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m's Place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Takes People Like You (To Make People Like Me)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lo Trouble Come On In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fore You Go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bove And Beyond The Call Of Love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Heart Skips A Beat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Care (Just As Long As You Love Me) - Buck Ow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85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Sunshine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Comes My Baby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st Time I Saw Him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esson In Leavin'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e You Happy Baby?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Not Easy To Forget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t's Just You And Me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Word I Write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night You Belong To Me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See Me And Come Lonely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aching Out To Hold You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one Who Isn't Me Tonight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 I Make It On My Own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Ever Need Is You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re We Doin' In Love - Dottie Wes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86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The Jailhouse Now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Care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in't Never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t Street Affair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Walking The Dog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Stands The Glass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Song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n Tho'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Been So Long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And More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Baby Why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owly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Can't Be True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ndering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Tired - Webb Pierc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87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'all Come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ery Loves Company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old Hard Facts Of Life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Satisfied Mind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arroll County Accident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Wind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at, Drink, And Be Merry (For Tomorrow You'll Cry)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in' To Forget The Blues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Enjoyed As Much Of This As I Can Stand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Old Love Letters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rrow On The Rocks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Go Down Swinging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kid Row Joe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pany's Comin'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een, Green Grass Of Home - Porter Wagon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88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Had No Lovin'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incinnati Ohio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urtin's All Over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It Ain't Love (Let's Leave It Alone)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One Time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ce A Day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bbon Of Darkness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n And Only Then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Talk To Him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ver Once Stopped Loving You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nd Your Sweet Love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Come Runnin'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rning A Hole In My Mind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 Away Little Tears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But A Fool Would Love You - Connie Smith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89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in't Never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 Over Mind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wmill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elieve In You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dnight, Me And The Blues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omp Them Grapes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mory Maker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Woman Blues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 Healer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ot The Hoss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nd Me Down To Tucson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Body Is An Outlaw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ern Rains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w Patches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ca Cola Cowboy - Mel Till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90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ning Bear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orld Of Our Own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hind The Tear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Never Find Another You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Good Care Of Her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The Little Things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 Says Hello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rn To Be With You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Keep Me Hangin' On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dlessly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mpty Arms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ght Lights, Big City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Only World I Know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Love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ng Love - Sonny Ja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91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hinestone Cowboy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alveston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How You Love Me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ntle On My Mind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 The Time I Get To Phoenix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 A Little Kindness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Boy (You Got Your Feet In L.A.)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ey Come Back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Have You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ern Nights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Than Enough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chita Lineman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s Of The Everday Housewife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Live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 Baby - Glen Campb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92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ingin'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aight Tequila Night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minole Wind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Go Of The Stone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ney In The Bank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sh I Could Have Been There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nd Until It Breaks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issippi Moon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Slap Me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all Town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in' The Country Back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in't Hurt Nothin' Yet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's Got It All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t Comes To You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Fell In The Water - Joh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93 - Elvis Presley "Live Cuts" - Vol. 4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uitar Man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ing In The Chapel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That Lovin' You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Hurts M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Boss Man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til It's Time For You To Go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night Is So Right For Lov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Did They Go Lord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Got A Thing About You Bab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A Jack To A King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Next Step Is Lov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Not You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berry Hill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on't Have To Say You Love M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stery Train/Tiger Man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94 - Elvis Presley "Live Cuts" - Vol. 5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.S. Mal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The Ghetto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Can Dream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-R-O-U-B-L-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sk M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t My Mojo Workin'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Hawaii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unny How Time Slips Awa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'mon Everybod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re You Sincer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ing To Get To You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Bo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ve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ny Bo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Let's Play Hous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95 - Elvis Presley "Live Cuts" - Vol. 6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y Down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morie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ody Blue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Letter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ntucky Rain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Rockin' Tonight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On My Mind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arate Ways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Talk In Your Sleep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Cry Daddy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Really Don't Want To Know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und Dog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Me Tender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Tall Sally/Whole Lotta Shakin'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Gave Me A Mountain - Elvis Pres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96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issippi Squirrel Revival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hab The Arab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hing Is Beautiful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treak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Me Again Margaret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aircut Song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tarzan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ty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riner's Convention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llad Of The Blue Cyclone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ong Came Jones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Your Radio On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In The Doghouse Again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otel Song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ta Claus Is Watching You - Ray Steven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97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That Lonely Yet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Late (With Your Kisses)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Little Thing Called Love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ang Dixie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Only Hurts When I Cry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White Cadillac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, Please Baby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Ways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s A Lot To Rock You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It On, Turn It Up, Turn Me Loose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 Man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Thousand Miles From Nowhere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cket Of A Clown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 Not To Look So Pretty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Do You Know About Love - Dwight Yoak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98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No Stranger To The Rain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Close Your Eyes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Over You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nder Do You Think Of Me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Ain't Nothin'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lk To Me Texas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's Doin' Me Right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eak Highway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ami, My Amy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 Feet Away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mecoming '63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rd Livin'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 Say Nothing At All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uld These Arms Be In Your Way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 Old Side Road - Keith Whit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099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Cellmate Thinks I'm Sexy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Shania Was Mine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ves Do It All The Time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Inflatable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Do You Milk A Cow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ronary Life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She's Got A Butt) Bigger Than The Beatles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The Grass Don't Grow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nia I'm Broke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p Hop To Honky Tonk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ackson (Alan That Is)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 Bulb In The House Is Blown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d I Shave My Back For This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randpa Got Runned Over By A John Deere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ledus The Karaoke King - Cledus T. Jud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00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iday Night Blues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se Colored Glasses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side Of Thirty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My Eyes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sted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mon Man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t My Heart Set On You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 Emily's Picture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ears After You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s Long As I'm Rockin' With You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Only In It For The Love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Can't Say That Anymore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fore My Time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rking Man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dy Lay Down - John Con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01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nowbird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ny's Song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ld I Have This Danc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ittle Good News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Love Song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ken Hearted M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d This Fir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Thinks I Still Car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Fall In Love Again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Another Woman In Lov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t Your Hand In The Hand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dows In The Moonlight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Needed Me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Loves Me Like You Do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essed Are The Believers - Anne Murra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02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eeping Single In A Double Bed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s Country When Country Wasn't Cool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A Lonely Heart Knows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tisfied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 Birthday Dear Heartache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Loving You Is Wrong (I Don't Want To Be Right)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d The Fire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ried, But Not To Each Other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 Me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f A Kind Pair Of Fools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man To Woman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ears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ckers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nding Room Only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sh You Were Here - Barbara Mand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03 - Lefty Frizzell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've Got The Money, Honey, I've Got The Time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ginaw, Michigan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Late (With Your Kisses)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Overlooked An Orchid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m And Dad's Waltz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You A Thousand Ways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ok What Thoughts Will Do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ine, Shave, Shower (It's Saturday)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To Be With You Always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avellin' Blues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ve Me More, More, More (Of Your Kisses)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ong Black Veil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Stay Away (Till Love Grows Old)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n Old, Old Man (Tryin' To Live While I Can)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ever (And Always) - Lefty Frizz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04 - Bob Will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 Antonio Rose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bbles In My Beer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iden's Prayer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lk Cow Blues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 To Heart Talk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me Changes Everything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Me Back To Tulsa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da Red Like To Boogie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in't Got Nobody (And Nobody Cares For Me)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ded Love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. Louis Blues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gar Moon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ig Ball In Cowtown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y A Little Longer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bash Blues - Bob Wi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05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uston (Means I'm One Day Closer To You)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ght Time Magic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Done Enough Dyin' Today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ken Lady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tues Without Hearts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The Gold In California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Used To Be Somebody's Baby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na Cry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Just A Game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Wish You Were Someone I Love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Me To Your Lovin' Place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re We Doin' Lonesome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re Feels Like Love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lkin' To The Moon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Of A Lifetime - Larry Gatl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06 - Vern Gosdin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t 'Em Up Joe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Just About Does It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 It Raining At Your House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arden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iseled In Stone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 Tell By The Way You Dance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're Gonna Do Me Wrong (Do It Right)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You Gonna Blame It On This Time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Still Crazy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Believe Me Now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y Down Deep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ght In The Wrong Direction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ow Burning Memory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Would Your Memories Do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 Of Me - Vern Gosdi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07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ster Horses (The Cowboy And The Poet)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x On The Run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ike Beer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gatory Romance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Is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Dogs, Children And Watermelon Wine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Year That Clayton Delaney Died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eek In A Country Jail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re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vishing Ruby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Song Is Driving Me Crazy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llad Of Forty Dollars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Man Loves You, Honey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al - Tom T. Ha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08 -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Made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bbie Sue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vira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Takes A Little Rain (To Make A Love Grow)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ky Moon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Matter How High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God For Kids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in' To Love Two Women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My Soul And Inspiration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'All Come Back Saloon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The One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True To You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ncy Free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day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aving Louisiana In Broad Daylight - The Oak Ridge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09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rty Time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Wanna Go To Heaven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st Cheater's Waltz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Owner Heart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ow Burn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Still Do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vil In The Bottle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in' To Beat The Morning Home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Coming Back For More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Feel Like Loving You Again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d 'Em Every One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One You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nally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r Is Hell (On The Homefront Too)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rn In A High Wind - T.G. Shepp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10 -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Your Love Flow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Said You Had A Beautiful Body (Would You Hold It Against Me)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Love As Good As You Look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wboy Beat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neck Girl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p Off The Knob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gar Daddy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cin' Cowboys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rs Live Longer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All The Wrong Reasons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'm Away From You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ed More Of You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Hippie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e To You For Your Love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ds Of The Baby Boom - The Bellamy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11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dow Of A Doubt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ng Back Your Lovin' To Me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Love's On The Line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Falls Like A Fool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re &amp; Smoke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where Between Right And Wrong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She Is (Is A Woman In Love)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ding Her And Loving You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Out Loud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 In Disguise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nce Of Lovin' You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or Bound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Don't Care Whose Heart It Breaks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ce In A Blue Moon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ght From The Start - Earl Thomas Con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12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iends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Keep Coming Back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ing Up A Storm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dnight Hauler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Left Love All Over Me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Get Enough Of You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night She's Gonna Love Me (Like There Was No Tomorrow)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in't Got No Business Doin' Business Today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Love Had A Face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cratch My Back (And Whisper In My Ear)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ime You Cross My Mind (You Break My Heart)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's Gonna Fall Here Tonight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Time Do You Have To Be Back To Heaven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where There's A Jukebox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Old To Play Cowboy - Razzy Bai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13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's A Heartache (Looking For A Place To Happen)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Ain't Easy Bein' Easy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Worry 'Bout Me Baby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Me A Lie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Single Again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Stop Talking About It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Need Someone To Hold Me When I Cry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Me With Love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Heart's Not In It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Have Always Will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on't Know Love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 To My Last Broken Heart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asy To Please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ide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Else's Fire - Janie Frick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14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I Never Promised You) A Rose Garden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Can I Unlove You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Kiss You (Will You Go Away)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omises, Promises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A No No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My Man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sten To A Country Song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eep Me In Mind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y There 'Til I Get There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 About Love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 Man, My Man Is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 Me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Another Time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lkin' To The Wall - Lynn Ander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15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Never Even Called Me By My Name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ide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Haired Redneck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na Lisa Lost Her Smile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ack Daniels If You Please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llie, Waylon And Me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Whiskey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To Prove My Love To You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at Ain't Country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Made You Change Your Mind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t A Little Dirt On Your Hands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w I Lay Me Down To Cheat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k Williams Junior Junior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Bottle (In My Hand)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vers Do It Deeper - David Allan Co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16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Hard To Be Humble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Don't Get Hooked On Me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Hell Of A Woman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oked On Music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My Bestest Friend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ver Made Love (Til I Made Love With You)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op And Smell The Roses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N' Roll (I Gave You The Best Years Of My Life)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xas In My Rear View Mirror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chin' Scotty Grow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iend, Lover, Woman, Wife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Believe In Music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ever Lovers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Keep It That Way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 It And Make It Better - Mac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17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a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ndy The Rodeo Clown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rstool Mountain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nk Williams, You Wrote My Life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I Am Drunk Again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Joe (Hey Moe)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ding The Bag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heated Me Right Out Of You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Sorry For You My Friend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Was Always So Easy (To Find An Unhappy Woman)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 Cheating Situation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Good Ol' Boys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Not Really Cheatin' (She's Just Gettin' Even)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l I'm Too Old To Die Young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Lonely People -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18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00 Miles Away From Home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troit City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ddy What If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rie Laveau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ller's Cave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ur Strong Winds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lright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Margie's At) The Lincoln Park In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I Got To Memphis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Don't Tell Me How The Story Ends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Sundown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treets Of Baltimore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ame Of Triangles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icken Every Sunday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American Boy - Bobby Ba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19 - Merle Haggard - Vol. 3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atural High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ake A Lot Of Pride In What I Am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Man From the Mountai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torcycle Cowboy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.C. Waterback - Merle Haggard &amp;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ery And Gi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r Room Buddie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Favorite Memory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ncho And Lefty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oly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Wanting You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vin' O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Take Me For Granted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ing Where The Lonely Go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esterday's Win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20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ttle Call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Don't Know Me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gon Wheels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ke The World Go Away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To Go With You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He Doing In My World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uquet Of Roses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time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Stud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ast Word In Lonesome Is Me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Like Me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ly Again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The World Around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Comes Heaven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Do Make It Nice - Eddy Arnol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21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 It In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y, Baby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asy As Pie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ken Down In Tiny Places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Knock On Your Door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Magnolia Blossom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Thinkin' 'Bout You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The Blues And The Boogie Woogie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Rubbed It All Wrong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heated On A Good Woman's Love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Could Write A Song As Beautiful As You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Tear Fell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nock Three Times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eam Lover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Nothin' Shakin' (But The Leaves On The Trees) - Billy "Crash" Craddo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22 - Donna Fargo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appiest Girl In The Whole USA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unny Face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Be A Beacon (If Your Light Don't Shine)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perman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ere Always There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eak Hotel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Girl Gone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.S. Of A.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Try A Little Bit Harder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Do Feel Good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Be Angry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ckingbird Hill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Was Yesterday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me On Me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I Love You (Yes In Every Way) - Donna Fargo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23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 Number One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Nothings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Sorry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Many Rivers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ohnny One Time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Alone Am I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Wins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k It To Me Gently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ong Ideas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g Four Poster Bed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On Baby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's My Rock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Me What It's Like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owgirl And The Dandy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ken Trust - Brenda L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24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xteen Tons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le Train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Local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ssin' Bug Boogie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Mr. Cottonpicker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r. And Mississippi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hot Gun Boogie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Never Be Free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ry Of The Wild Goose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ticipation Blues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key Mountain Boogie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llad Of Davy Crockett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cktown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Nobody's Business But My Own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ilor Made Woman - "Tennessee" Ernie Fo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25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er Women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chin' Girls Go By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ndering Eyes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King Is Gone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rsonally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Gonna Ruin My Bad Reputation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Made A Wanted Man Out Of Me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ream Of Women Like You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Got A Million Of 'Em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A New York Minute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Talks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Tied Up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Only Make Believe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You Hurt, I Hurt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et Go - Ronnie McDow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26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ing Of The Road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ug-A-Lug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g Me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Rollerskate In A Buffalo Herd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gine Engine #9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Dyin' And A Buryin'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ansas City Star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gland Swings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usbands And Wives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in' In Sunshine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Green Apples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Two Worlds Collide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-Wacka-Do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ing Her Was Easier (Than Anything I'll Ever Do Again)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Uncle Used To Love Me But She Died - Roger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27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 Day Now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body Likes Sad Song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ease Don't Tell Me How The Story End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Goes On When The Sun Goes Dow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 My Love Be Your Pillow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ly One Love In My Life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Take The Long Way Around The World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Don't You Spend The Night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Heart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wboys And Clowns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 I Losing You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uldn't Have Missed It For The World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Keeps The Home Fires Burning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ppy, Happy Birthday Darling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Do I Turn You On - Ronnie Milsap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28 - Ricky Skagg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ey (Open That Door)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oke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ing My Heart Out Over You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way 40 Blues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Boy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in' Only Me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Care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ouldn't Change You If I Could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cle Pen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ve Got A Lover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hing In My Heart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jun Moon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's Gonna Get You Someday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Cheat In Our Hometown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Get Above Your Raising - Ricky Skagg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29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in' The Floor Over You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Been So Long Darling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ldier's Last Letter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You Ever Been Lonely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You Because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lipino Baby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ainbow At Midnight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tz Across Texas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ipping Around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y Me One More Time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Border No. 2 - Ernest Tubb w/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Say Goodbye Like We Said Hello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ing In Action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s A Lot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vin' Nails In My Coffin - Ernest Tubb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30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End Of The World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Help You I'm Falling Too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t Him Free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Last Date (With You)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ptimistic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I Ought To Be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Saving My Love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na Get Along Without You Now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Does It Take (To Keep A Man Like You Satisfied)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Lover (Not A Fighter)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uel To The Flame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mebreaker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 I That Easy To Forget?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Says The Same Things To Me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Stay Mad At You - Skeeter Davi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32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Devil Went Down To Georgia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Haired Country Boy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America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's Gonna Do It Again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ad Dogs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easy Rider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inkin' My Baby Goodbye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ogie Woogie Fiddle Country Blues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unky Junky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chita Jail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mple Man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 I Believe In You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What The World Needs Is) A Few More Rednecks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Folks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egend Of Wooley Swamp - Charlie Daniels Ban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33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Yes) I'm Hurting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Blue Day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Tell Me Your Troubles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ve Myself A Party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 Mend Your Broken Heart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One Time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some Number One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h Lonesome Me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ngs Of Gold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a Of Heartbreak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Dreams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Soon To Know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uch The Morning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Cares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oman (Sensuous Woman) - Don Gib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34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ild Side Of Life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umpty Dumpty Heart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ke Up, Irene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New Green Light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quaws Along The Yukon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iting In The Lobby Of Your Heart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b-A-Dub-Dub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lackboard Of My Heart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Come Awful Close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Six Pack To Go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-Tonk Girl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Tap, In The Can, Or In The Bottle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ky The Bar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Older The Violin, The Sweeter The Music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Left The Door To Heaven Open - Hank Thomp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35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d Of Roses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lass Of '57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Know You Are My Sunshine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Remember These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izabeth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owers On The Wall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To Be A Country Star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Go To My Grave Loving You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ovies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Only Love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h Baby Mine (I Get So Lonely)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God I've Got You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Much Of My Heart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 Am I To Say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Have Kate And Edith, Too - The Statler Brothe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36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x Days On The Road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uck Drivin' Man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Pool Shark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We're Fighting For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wboy Boots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st Day In The Mines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d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uck Drivin' Son-Of-A-Gun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Ain't No Easy Run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 And Old CB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eorge (And The North Woods)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in' Down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ly Away Again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Six Packs Away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t Feels Good Do It - Dave Dud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37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ll On Big Mama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l Song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Still Loving You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These Things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Good Ol' Boys - Joe Stampley w/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Me Home To Somewhere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d Wine And Blue Memories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've Got Ten Minutes (Let's Fall In Love)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You Ever Fool Around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ut Your Clothes Back On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lding The Bag - Joe Stampley w/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Joe (Hey Moe) - Joe Stampley w/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uble Shot (Of My Baby's Love)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's The Dress - Joe Stampley with Moe B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Love You Back To Loving Me Again - Joe Stamp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38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e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gs Of A Dove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Music Is Here To Stay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ce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For You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mber I'm Falling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Feel Better All Over (More Than Anywhere's Else)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Tom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uzz Yore So Sweet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Fallen Star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Reason For Living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Stop Loving You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ney Greases The Wheels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venly Sunshine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Really Don't Want To Know - Ferlin H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39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most Persuaded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h One Exception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Elusive Dreams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Mean The World To Me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A Little Faith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ready It's Heaven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Love Used To Live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, Baby (I Know You're A Lady)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Woman Always Knows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vin' In A House Full Of Love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Down To My Last "I Love You"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 My Swinging At Home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All Woman - David Houston &amp; Tammy Wynett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 Things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Woman's Good To Me - David Hou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40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Goes My Everything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The Time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Locks The Door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re My Treasure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til My Dreams Come True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tue Of A Fool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In The Arms Of Love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sh I Didn't Have To Miss You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Takes Care Of Me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hole World Comes To Me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is Is Love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's A Whole Lot About A Woman (A Man Don't Know)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rd Is That Me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ed Somebody Bad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Time To Cross That Bridge - Jack Gree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41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es Mr. Peters - Roy Drusky w/ Priscilla Mitch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other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more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ree Hearts In a Tangle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cond Hand Rose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Long Texas Road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el Me A Nanner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p Of My Fingers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ent Out Of My Way (To Make You Happy)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From Now On All My Friends Are Gonna Be) Strangers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orld Is Round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The Blue And Lonely Go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ch A Fool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My Hard Times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ck Of The Week - Roy Drusk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42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hattanoogie Shoe Shine Boy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oke On The Water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me On You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dnight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By One - Red Foley with Kitty We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issippi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Border No. 2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Saturday Night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abama Jubilee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w Jolie Blonde (New Pretty Blonde)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s Long As I Live - Red Foley with Kitty Well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nd Me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tisfied Mind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rmingham Bounce - Red Fol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44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This Job And Shove It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Outlaw's Prayer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All Go Down To The River - Johnny Paycheck w/ Jody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one To Give My Love To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iend, Lover, Wife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ng And Dance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The Only Hell (Mama Ever Raised)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lide Off Of Your Satin Sheets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r. Lovemaker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-11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A Minute There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hing About You I Love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A Good Thing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Part Of Forever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ld Violin - Johnny Paycheck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45-R - Hank Williams Sr.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ld Cold Heart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, Good Lookin'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 Tonkin'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Can't Help It (If I'm Still In Love With You)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So Lonesome I Could Cry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ambalaya (On The Bayou)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Kaw-Liga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sick Blues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These Chains From My Heart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 Don't You Love Me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Cheatin' Heart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g Gone Lonesome Blues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anin' The Blues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ve It On Over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Bucket's Got A Hole In It - Hank William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46-R - Patsy Cline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In Baby's Arms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Moon Of Kentucky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lf As Much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Fall To Pieces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 Antonio Rose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Got You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Dreams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in' After Midnight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avin' On Your Mind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Arms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ded Love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in' Around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magine That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 Get Thru With You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47-R - Dolly Parton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Always Love You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y'd You Come In Here Lookin' Like That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ellow Roses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le Skinner Blues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ver And Gold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argain Stor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pplejack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Like A Butterfly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eeker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t You Know I Love You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Homesick Blues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ntry Road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Tennessee Mountain Hom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te Limozeen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Call It Love - Dolly Par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48-R - Patsy Cline - Vol. 2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Poor Man's Roses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ll Bailey Won't You Please Come Home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You Ever Been Lonely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Called Me Baby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You So Much It Hurts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Could See The World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n Antonio Rose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 Of The Border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re He Goes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ree Cigarettes In An Ashtray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ayward Wind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Took Him Off My Hands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 Wrong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ick Me Up On Your Way Down - Patsy Clin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49-R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hair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ol Hearted Memory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Come To Expect It From You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ireman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cean Front Property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mous Last Words Of A Fool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's Gotten Good At Goodby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Know M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Know Me Better Than That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ight Or Wrong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Fire I Can't Put Out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Did You Stop Loving Me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hill Of An Early Fall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bug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asy Come, Easy Go - George Strai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9150-R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ong Enough To Bend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Me Like You Used To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Love At A Tim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t Don't Come Easy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 To My Last Teardrop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 Kind Of Troubl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 Little Too Lat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thout You (What Do I Do With Me)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Arms Stay Open All Night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Only Over For You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ust Another Lov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ing Shoes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Come Back As Another Woman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Won't Be M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h, What It Did To Me - Tanya Tuck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51-R - Reba McEntire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body Should Leav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oever's In New England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Li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Blu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Greatest Man I Never Knew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Rock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m I Gonna Do About You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Promise Too Lat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l You Love Me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I Had Only Known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mor Has It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thy's Clown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ast One To Know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On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eart Is A Lonely Hunter - Reba McEntir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52-R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wo Of A Kind (Workin' On A Full House)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She's Doing Now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Thunder Rolls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answered Prayers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lling Baton Rouge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nding Outside The Fire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where Other Than The Night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pa Loved Mama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iver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deo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erican Honky-Tonk Bar Association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arning To Live Again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Summer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Every Woman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 Shall Be Free - Garth Brook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53-R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uthern Star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We Make Lov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untain Music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n The First Degre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In A Hurry (And Don't Know Why)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loser You Get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nnessee River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Maker Said Take Her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rn Country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 Cotton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Me Down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 Pictures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ve Me One More Shot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ever's As Far As I'll Go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 Home - Alabam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54-R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Fightin' Side Of M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ottle Let Me Down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armer's Daughter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some Fugitiv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ddy Frank (The Guitar Man)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Think I'll Just Stay Here And Drink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inging Door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ll In The Movie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Chase Each Other Around The Room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Not Love (But It's Not Bad)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body's Had The Blues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ng Me Back Hom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ngs Aren't Funny Anymor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We're Not Back In Love By Monday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Better Love Next Time - Merle Hagga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55-R - George Jones - Vol. 1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ine Colored Roses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Bug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igh-Tech Redneck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Right Left Hand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Thinks I Still Care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lk Through This World With Me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Door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ky-Tonk Myself To Death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's My Rock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riting On The Wall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ke Me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e Loved A Lot In Her Time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ce You've Had The Best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The Grass Grows Over Me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indow Up Above - George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56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mme Three Steps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Home Alabama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ee Bird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ll Me The Breeze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Ain't The One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mme Back My Bullets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ison Whiskey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skey Rock-A-Roller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Ask Me No Questions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mple Man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allad Of Curtis Loew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Needle And The Spoon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Know A Little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amp Music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esday's Gone - Lynyrd Skynyrd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57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Know Why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Away With Me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ld Cold Heart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lin' The Same Way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Your Baby Tonight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Got To See You Again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nestar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ghtingale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Flight Down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inter Song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ven Years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ot The Moon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Long Day Is Over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Nearness Of You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urn Me On - Norah Jon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59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 News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nusually Unusual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mazed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Cryin' To Me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thing's Changed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lready There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Walked In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Front Porch Looking In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 A Day Goes By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turday Night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y When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mile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l Her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quila Talkin'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bout Now - Lonesta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62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verybody (Backstreet's Back)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It That Way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ape Of My Heart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w Me The Meaning Of Being Lonely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Quit Playing Games (With My Heart)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rger Than Life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y Mr. DJ (Keep Playin' This Song)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all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s Long As You Love Me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re Than That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One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rowning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e've Got It Goin' On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Never Break Your Heart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Have To Give - Backstreet Boy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63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About Us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Boy Is Mine - Brandy w/ Monica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ave You Ever?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 In Disguise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st Friend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most Doesn't Count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na Be Down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okenhearted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ull Moon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 Is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ttin' Up In My Room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in' You - Brandy feat. Tamia, Gladys Knight &amp; Chaka Kha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 Don't Know Me (Like U Used To) - Brand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p Of The World - Brandy feat. Mas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64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town / Philly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Make Love To You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Song For Mama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d Of The Road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ll Get There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So Hard To Say Goodbye To Yesterday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Color Of Love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 Bended Knee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Still Of The Night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You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bin'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ter Runs Dry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lax Your Mind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You In Advance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4 Seasons Of Loneliness -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65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One More Time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You Drive Me) Crazy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ops!...I Did It Again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ky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ronger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 Slave 4 U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Not A Girl, Not Yet A Woman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Let Me Be The Last To Know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rom The Bottom Of My Broken Heart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verprotected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times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ys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Go Knocking On My Door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You See (Is What You Get)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Kiss From You - Britney Spear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66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 New Day Has Come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wer Of Love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Does My Heart Beat Now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Asked Me To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rove All Night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All Coming Back To Me Now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cause You Loved Me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There Was Any Other Way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Heart Will Go On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thing Broken But My Heart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re There And Everywhere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You To Need Me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Alive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The Way It Is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bye's (The Saddest Word) - Celine Di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65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ick House - Lionel Richie &amp; The Commodor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Night Long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ree Times A Lady - Lionel Richie &amp; The Commodor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ancing On The Ceiling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gel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eep River Woman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enny Lover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 It To Me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llo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re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ruly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Love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y You, Say Me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ill - Lionel Richi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dless Love - Lionel Richie &amp; Diana Ro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70 - Diana Ross &amp;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op! In The Name Of Love -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No Mountain High Enough - Diana Ro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Hangover - Diana Ro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uch Me In The Morning - Diana Ro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pside Down - Diana Ros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Child - Diana Ross &amp;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by Love -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ck In My Arms Again -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See About Me -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Happening -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Hear A Symphony -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day We'll Be Together -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re Did Our Love Go -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Can't Hurry Love -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Keep Me Hanging On - The Suprem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71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nnie And The Jets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ocodile Rock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dle In The Wind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land Girl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ittle Jeannie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odbye Yellow Brick Road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ucy In The Sky With Diamonds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hiladelphia Freedom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rry Seems To Be The Hardest Word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et Man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Song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Go Breaking My Heart - Elton John &amp; Kiki De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on't Want To Go On With You Like That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lieve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 You Feel The Love Tonight - Elton Joh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74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hythm Nation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 Have You Done For Me Lately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asty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ss You Much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Will Never Do (Without You)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Wait Awhile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right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me Back To Me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capade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unaway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The Way Love Goes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ck Cat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y Time, Any Place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I Think Of You - Janet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75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Had My Love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aiting For Tonight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ive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eelin' So Good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lad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It Funny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ould've Never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Gonna Be Alright - Jennifer Lopez feat. 50 Cen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enny From The Block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Real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uld This Be Love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ay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Late - Jennifer Lopez</w:t>
      </w:r>
    </w:p>
    <w:p>
      <w:pPr>
        <w:pStyle w:val="PlainText"/>
        <w:rPr/>
      </w:pPr>
      <w:r>
        <w:rPr>
          <w:rFonts w:cs="Verdana" w:ascii="Verdana" w:hAnsi="Verdana"/>
          <w:sz w:val="12"/>
          <w:szCs w:val="12"/>
        </w:rPr>
        <w:t>Love Don't Cost A Thing – J. Lopez feat. LL Cool J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I Have - Jennifer Lope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76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 Is A Rose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lver Threads And Golden Needles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ue Bayou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fferent Drum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w Do I Make You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So Easy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ll Be The Day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ve Got A Crush On You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No Good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Will I Be Loved - Linda Ronstadt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New - Linda Ronstadt &amp; Aaron Nevil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 My LIfe - Linda Ronstadt &amp; Aaron Nevil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Know Much - Linda Ronstadt &amp; Aaron Nevil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Something Is Wrong With My Baby - Linda Ronstadt &amp; Aaron Nevill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omewhere Out There - Linda Ronstadt &amp; James Ingram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78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eartbreaker - Mariah Carey feat. Jay-Z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ways Be My Baby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ne Sweet Day - Mariah Carey &amp; Boyz II Me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ney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Still Believe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nk God I Found You - Mariah Carey feat. Joe &amp; 98 Degrees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utterfly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overboy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All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reakdown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n't Take That Away (Mariah's Theme)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ybaby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rough The Rain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ever Too Far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oy (I Need You) - Mariah Carey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79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Heard It Through The Grapevine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at's Going On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That Peculiar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et's Get It On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xual Healing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t To Give It Up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ll Be Doggone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rcy Mercy Me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ride And Joy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's The Way Love Is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oo Busy Thinking About My Baby - Marvin Gaye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r Precious Love - Marvin Gaye &amp; Tammi Ter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 Takes Two - Marvin Gaye &amp; Kim West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Nothin' Like The Real Thing - Marvin Gaye &amp; Tammi Ter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're All I Need To Get By - Marvin Gaye &amp; Tammi Terrell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80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lack Or White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ad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Can't Stop Loving You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e Way You Make Me Feel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an In The Mirror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rty Diana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re Not Alone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nother Part Of Me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Rock My World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n't Stop Till You Get Enough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n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ock With You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Remember The Time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eat It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illie Jean - Michael Jackson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81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in't We Got Fun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de By Side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 The Light Of The Silvery Moon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e Bye Blackbird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ve Foot Two Eyes Of Blue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own By The Old Mill Stream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'm Looking Over A Four Leaf Clover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en The Red, Red Robin Comes Bob-Bobbin' Along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hile Strolling Through The Park One Day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hine On Harvest Moon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Love My Baby (My Baby Loves Me)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at Old Gang Of Mine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Adeline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weet Violets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ll We Meet Again - Mitch Mill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82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Bye Bye Bye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t's Gonna Be Me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arin' Up My Heart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d Must Have Spent A Little More Time On You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p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one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nt You Back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his I Promise You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Drive Myself Crazy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irlfriend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Need Love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razy For You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usic Of My Heart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ailing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The Girl Who Has Everything - N Sync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CB9183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Just Called To Say I Love You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f You Really Love Me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or Once In My Life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gned, Sealed, Delivered I'm Yours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rt Time Lover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n't She Lovely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y Cherie Amour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r Duke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Uptight (Everything's Alright)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uperstition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ester-Me, Yester-You, Yesterday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You Are The Sunshine Of My Life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ish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bony And Ivory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 Was Made To Love Her - Stevie Wonder</w:t>
      </w:r>
    </w:p>
    <w:p>
      <w:pPr>
        <w:pStyle w:val="PlainTex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20" w:top="1440" w:footer="720" w:bottom="1440"/>
      <w:pgNumType w:fmt="decimal"/>
      <w:cols w:num="3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STARR KARAOKE  -  PHONE 800.990.SONG(7664)  -  FAX 630.530.7668</w:t>
    </w:r>
  </w:p>
  <w:p>
    <w:pPr>
      <w:pStyle w:val="Foot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0"/>
        <w:szCs w:val="20"/>
      </w:rPr>
      <w:t>STARRKARAOKE.COM  -  KARAOKENET.COM  -  KARAOKEPLAYER.COM</w:t>
    </w:r>
  </w:p>
  <w:p>
    <w:pPr>
      <w:pStyle w:val="Footer"/>
      <w:jc w:val="center"/>
      <w:rPr>
        <w:rFonts w:ascii="Arial Black" w:hAnsi="Arial Black" w:cs="Arial Black"/>
        <w:sz w:val="10"/>
        <w:szCs w:val="10"/>
      </w:rPr>
    </w:pPr>
    <w:r>
      <w:rPr>
        <w:rFonts w:cs="Arial Black" w:ascii="Arial Black" w:hAnsi="Arial Black"/>
        <w:sz w:val="10"/>
        <w:szCs w:val="10"/>
      </w:rPr>
      <w:t>©Starr Interactive Corp.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0875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0:27:00Z</dcterms:created>
  <dc:creator>Preferred Customer</dc:creator>
  <dc:description/>
  <dc:language>en-US</dc:language>
  <cp:lastModifiedBy>Dennis Kushka</cp:lastModifiedBy>
  <cp:lastPrinted>2004-03-01T23:04:00Z</cp:lastPrinted>
  <dcterms:modified xsi:type="dcterms:W3CDTF">2004-07-15T20:27:00Z</dcterms:modified>
  <cp:revision>2</cp:revision>
  <dc:subject/>
  <dc:title>MM6000-R - Pop Hits Of The 90's - Vol</dc:title>
</cp:coreProperties>
</file>